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ata  Város  Jegyzőjétő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H-2890 Tata, Kossuth tér 1.   </w:t>
      </w:r>
      <w:r>
        <w:rPr>
          <w:rFonts w:eastAsia="Times New Roman" w:cs="Times New Roman"/>
          <w:sz w:val="20"/>
        </w:rPr>
        <w:t>(</w:t>
      </w:r>
      <w:r>
        <w:rPr>
          <w:sz w:val="20"/>
        </w:rPr>
        <w:t xml:space="preserve">: (36) (34) 588-600   Fax: (36) (34) 588-620    E-mail: </w:t>
      </w:r>
      <w:r>
        <w:rPr>
          <w:rStyle w:val="Hyperlink"/>
          <w:color w:val="000000"/>
          <w:sz w:val="20"/>
        </w:rPr>
        <w:t>tataph</w:t>
      </w:r>
      <w:r>
        <w:rPr>
          <w:rStyle w:val="Hyperlink"/>
          <w:rFonts w:eastAsia="Times New Roman" w:cs="Times New Roman"/>
          <w:color w:val="000000"/>
          <w:sz w:val="20"/>
        </w:rPr>
        <w:t>@</w:t>
      </w:r>
      <w:r>
        <w:rPr>
          <w:rStyle w:val="Hyperlink"/>
          <w:color w:val="000000"/>
          <w:sz w:val="20"/>
        </w:rPr>
        <w:t>axelero.h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zám: </w:t>
      </w:r>
      <w:r>
        <w:rPr/>
        <w:t xml:space="preserve">XI-616/2006                                    </w:t>
      </w:r>
      <w:r>
        <w:rPr>
          <w:b/>
        </w:rPr>
        <w:t>Tárgy:</w:t>
      </w:r>
      <w:r>
        <w:rPr/>
        <w:t xml:space="preserve"> Komárom Város Önkormányzata telek-</w:t>
      </w:r>
    </w:p>
    <w:p>
      <w:pPr>
        <w:pStyle w:val="Normal"/>
        <w:jc w:val="both"/>
        <w:rPr/>
      </w:pPr>
      <w:r>
        <w:rPr>
          <w:b/>
        </w:rPr>
        <w:t>E.a.:</w:t>
      </w:r>
      <w:r>
        <w:rPr/>
        <w:t xml:space="preserve"> Szeszlerné P.Veronika                                                       alakítási engedély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H A T Á R O Z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 xml:space="preserve">A Komárom-Esztergom Megyei Közigazgatási Hivatal 3-888/2006 sz kijelölése alapján,  </w:t>
      </w:r>
      <w:r>
        <w:rPr>
          <w:b/>
        </w:rPr>
        <w:t xml:space="preserve">Komárom Város Önkormányzata kérelmére   e n g e d é l y t    a d o k   a  Komárom, Igmándi u. – 1130 hrsz, - és a Komárom, Térffy u. 20. sz. alatti - 1146 hrsz és  a Komárom, Térffy u. 22. sz. alatti - 1147 hrsz – földrészleteknek </w:t>
      </w:r>
      <w:r>
        <w:rPr/>
        <w:t xml:space="preserve">a Földmérő és Szolgáltató Kft által 30/2006 munkaszámon készített változási vázrajzoknak megfelelő </w:t>
      </w:r>
      <w:r>
        <w:rPr>
          <w:b/>
        </w:rPr>
        <w:t>felosztására.</w:t>
      </w:r>
      <w:r>
        <w:rPr/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A telekalakítást követően az alábbi földrészletek alakulnak k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992"/>
        <w:gridCol w:w="1834"/>
        <w:gridCol w:w="3773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 előt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ltozás után </w:t>
            </w:r>
          </w:p>
        </w:tc>
        <w:tc>
          <w:tcPr>
            <w:tcW w:w="37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a 8632 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/1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ha 5118 m2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par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/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14 m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i közú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 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/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 m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építetlen terület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/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 m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óház,udvar,gazdasági épüle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/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 m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építetlen terüle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/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 m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óház,udvar,gazdasági épül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u w:val="single"/>
        </w:rPr>
        <w:t>Előírások, feltételek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b/>
        </w:rPr>
        <w:t>A KEM Közlekedési Felügyelet előírásai:</w:t>
      </w:r>
      <w:r>
        <w:rPr/>
        <w:t xml:space="preserve"> (III/922/2006 sz. nyilatkozat)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Komáromban, az 1130, 1146 és 1147 hrsz-ú földrészletek – Földmérő és Szolgáltató Kft. Komárom 30/2006. munkaszámú „Változási vázrajz” alapján történő – telekalakításának engedélyezéséhez közúti szempontból hozzájárulok azzal, hogy a kialakuló 1130/2 hrsz-ú terület művelési ágát „kivett helyi közút”-ként kell bejegyezni.</w:t>
      </w:r>
    </w:p>
    <w:p>
      <w:pPr>
        <w:pStyle w:val="Lista2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A telekalakítást követően a kialakuló 1130/2 hrsz-ú közutat (földút szinten is) kialakítani csak hivatalom engedélyével szabad. Az engedély kiadásához engedélyeseknek közlekedéstervezői jogosultsággal rendelkező tervezővel meg kell terveztetni az utat és a terveket a 15/2000.(XI.16.) KöViM rendeletben foglaltaknak megfelelő tartalommal és mellékletekkel kiegészítve be kell nyújtani hivatalomhoz útépítési engedély kérelemmel.</w:t>
      </w:r>
    </w:p>
    <w:p>
      <w:pPr>
        <w:pStyle w:val="Lista2"/>
        <w:ind w:left="414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A telekalakítási engedély a határozat jogerőssé és végrehajthatóvá válásának napjától   számított 1 év elteltével érvényét veszti, ha a tulajdonosok  ez alatt az idő alatt - a külön jogszabályokban foglaltaknak megfelelően - nem kérték a telekalakítás ingatlan-nyilvántartási bejegyzését.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Az építésügyi hatóság a telekalakítást engedélyező határozat érvényét érvényességi idején belül, kérelemre, esetenként 1 évvel mindaddig meghosszabbíthatja, amíg az engedélyező határozat rendelkezéseit érintő - általános érvényű és helyi szabályok, valamint a hatósági előírások - ideértve az ingatlan nyilvántartási állapotot is - azt lehetővé teszik.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A telekalakítási engedélyt annak érvényességi idején belül az engedélyes jogutódja is felhasználhatja. Köteles azonban a jogutódlást - annak megfelelő okiratban történő igazolása mellett - az elsőfokú építésügyi hatóságnak írásban bejelenteni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kézhezvételtől számított 15 napon belül  a Komárom-Esztergom Megyei Közigazgatási Hivatalhoz ( 2800 Tatabánya, Fő tér 4. ) címzett, de az I. fokú építésügyi hatóságnál 2 példányban benyújtandó és 20.000,- Ft illetékbélyeggel ellátott fellebbezéssel  lehet élni. A fellebbezés elektronikus úton nem nyújtható be.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I N D O K O L Á 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Komárom Város Önkormányzata telekalakítási engedély kérelmet nyújtott be a polgármesteri hivatal építési csoportjához – mint kijelölt I. fokú építésügyi hatósághoz – a Komárom, Igmándi u. –1130 hrsz - a Komárom, Térffy u. 20. sz. alatti -1146 hrsz- és a Komárom, Térffy u. 22. sz. alatti -1147 hrsz-  földrészletek  felosztására.</w:t>
      </w:r>
    </w:p>
    <w:p>
      <w:pPr>
        <w:pStyle w:val="TextBody"/>
        <w:jc w:val="both"/>
        <w:rPr/>
      </w:pPr>
      <w:r>
        <w:rPr/>
        <w:t xml:space="preserve">A körzeti földhivatal nyilvántartása szerint a -1130 hrsz- 4 ha 8632 m2 nagyságú közpark Komárom Város Önkormányzata tulajdonát képezi, a Komárom, Térffy u. 20. sz. alatti -1146 hrsz- 1658 m2 nagyságú és a Komárom, Térffy u. 22. sz. alatti -1147 hrsz- 828 m2 nagyságú lakóház, udvar, gazdasági épület Nagy István Komárom, Döme Károly u. 6. sz. alatti lakos tulajdonában áll. </w:t>
      </w:r>
    </w:p>
    <w:p>
      <w:pPr>
        <w:pStyle w:val="TextBody"/>
        <w:jc w:val="both"/>
        <w:rPr/>
      </w:pPr>
      <w:r>
        <w:rPr/>
        <w:t xml:space="preserve">A Földmérő és Szolgáltató Kft által készített 30/2006 munkaszámú változási vázrajzok szerint a közpark területéből helyi közút céljára 3514 m2 nagyságú terület kerül leválasztásra. Az 1146 és 1147 hrsz ingatlanok megosztása során, 2 db beépítetlen terület alakul ki.  </w:t>
      </w:r>
    </w:p>
    <w:p>
      <w:pPr>
        <w:pStyle w:val="Normal"/>
        <w:jc w:val="both"/>
        <w:rPr/>
      </w:pPr>
      <w:r>
        <w:rPr/>
        <w:t>A tervezett telekalakítás az országos településrendezési és építési követelményekről szóló 253/1997.(XII.20.) Kormányrendelet vonatkozó előírásainak, valamint Komárom Város Önkormányzati Képviselő-testületének a 2005. évi 26. (X.21.) sz. Ö.R. rendeletével jóváhagyott  Komárom Város Helyi Építési Szabályzatában foglalta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 kisvárosias lakóterületen fekszenek, kertes kialakult építési övezetben, ahol a minimális telek méret 600 m2 lehet. A kialakuló beépítetlen területeken az övezet előírásainak betartásával max. 30 %-os beépítettséggel, előkert nélkül, max. 4,5 m építmény magasságú lakóépületek helyezhető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út kialakításához a KEM Közlekedési Felügyelet a III/922/2006 sz. nyilatkozatával a szakhatósági hozzájárulását megadta. A közlekedési szakhatóság kikötéseit határozatom rendelkező részében előírtam, a nyilatkozat ellen külön fellebbezésnek nincs helye, jogorvoslati lehetőség a határozatom ellen irányuló fellebbezés keretében gyakoro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kalakítási engedélyhez tartozó változási vázrajzokat a fellebbezésre jogosult ügyfelek   - a fellebbezési időn belül - megtekinthetik a polgármesteri hivatal építési csoportjában ügyfélfogadási idő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Mindezek figyelembevételével az épített környezet alakításáról és védelméről szóló 1997.évi LXXVIII. törvény 23.-24. §, a telekalakításról szóló 85/2000 (XI. 8.) FVM  rendelet 1-5 §. 9-16.§ előírásai valamint Komárom Város Helyi Építési Szabályzatáról szóló </w:t>
      </w:r>
      <w:r>
        <w:rPr/>
        <w:t xml:space="preserve">2005. évi 26. (X.21.) sz. </w:t>
      </w:r>
      <w:r>
        <w:rPr>
          <w:szCs w:val="24"/>
        </w:rPr>
        <w:t xml:space="preserve">Ö.R rendelet alapján a rendelkező részben foglaltak szerint határoztam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4"/>
        </w:rPr>
      </w:pPr>
      <w:r>
        <w:rPr>
          <w:szCs w:val="24"/>
        </w:rPr>
        <w:t>Hatáskörömet az 1997. évi LXXVIII törvény 52.§ (2) és a telekalakításról szóló 85/2000 (XI. 8.) FVM rendelet 10.§ állapítja meg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z illetékekről szóló 1990. évi XCIII. törvény XV. sz. mellékletében megállapított eljárási illetéket a</w:t>
      </w:r>
      <w:r>
        <w:rPr/>
        <w:t xml:space="preserve">z ügyfél illetékbélyeg formájában lerótta, az ügyben egyéb eljárási költség nem merült fel, így viselésével kapcsolatban nem rendelkeztem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4"/>
        </w:rPr>
        <w:t>Határozatom a közigazgatási hatósági eljárás és szolgáltatás általános szabályairól szóló 2004. évi CXL. törvény (a továbbiakban: Ket.) 71-74. §-án alapul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lebbezési lehetőséget a Ket. 98. § (4) bekezdései, valamint a 99. § (1) bekezdés alapján adtam meg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4"/>
        </w:rPr>
        <w:t>A fellebbezési illeték mértékét az illetékekről szóló 1990. évi XCIII. évi törvény 29. §  alapján állapítottam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 a t a, 2006. máj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dr. Szabolcs Tivad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Cs w:val="24"/>
        </w:rPr>
        <w:tab/>
        <w:tab/>
        <w:tab/>
        <w:tab/>
        <w:tab/>
        <w:t xml:space="preserve">        jegyző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határozatról értesü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Komárom Város Önkormányzata 2900 Komárom, Szabadság tér 1. –kérelmező-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Nagy István 2900 Komárom, Döme Károly u. 6. –tulajdonos-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Hegedűs József és felesége 2900 Komárom, Térffy u. 18/a.  –szomszéd-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Suhajda Judit 2900 Komárom, Térffy u. 22/a. –szomszéd-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Suhajda Ferencné 2900 Komárom, Térffy u. 22/a. –szomszéd-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1131-1156/1 hrsz ingatlan tulajdonosai külön jegyzék szerint hirdetmény útján – mint úttal érintett szomszédok-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 xml:space="preserve">Komárom Város Jegyzője Komárom, Szabadság tér 1. 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KEM Közlekedési Felügyelet Tatabánya, Fő tér 4.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 xml:space="preserve">KEM Közigazgatási Hivatal Tatabánya, Fő tér 4.  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 xml:space="preserve">Földmérő és Szolgáltató Kft Komárom, Arany J. u. 17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3:00Z</dcterms:created>
  <dc:creator>Gál Attila</dc:creator>
  <dc:description/>
  <dc:language>en-US</dc:language>
  <cp:lastModifiedBy>kerteszmolnar</cp:lastModifiedBy>
  <cp:lastPrinted>2006-05-25T12:39:00Z</cp:lastPrinted>
  <dcterms:modified xsi:type="dcterms:W3CDTF">2006-05-26T08:13:00Z</dcterms:modified>
  <cp:revision>2</cp:revision>
  <dc:subject/>
  <dc:title>Tata  Város  Jegyzőjétől</dc:title>
</cp:coreProperties>
</file>