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263-3/2011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Barassó László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lőirat: 23775/2010.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FAP-918</w:t>
      </w:r>
      <w:r>
        <w:rPr>
          <w:rFonts w:cs="Book Antiqua" w:ascii="Book Antiqua" w:hAnsi="Book Antiqua"/>
          <w:sz w:val="22"/>
          <w:szCs w:val="22"/>
        </w:rPr>
        <w:t xml:space="preserve"> frsz-ú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ab/>
        <w:tab/>
        <w:tab/>
        <w:tab/>
        <w:tab/>
        <w:t xml:space="preserve">jármű forgalomból kivonása       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FAP-918 forgalmi rendszámú jármű forgalomból történő ideiglenes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1. január 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63/2011. (előzmény: 23775/2010.)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FAP-918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 xml:space="preserve">Barassó László 2921 Komárom, Szőnyi út 56/B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Barassó László tekintetében meghiúsult, ezért </w:t>
      </w:r>
      <w:r>
        <w:rPr>
          <w:rFonts w:cs="Book Antiqua" w:ascii="Book Antiqua" w:hAnsi="Book Antiqua"/>
          <w:b/>
        </w:rPr>
        <w:t>Barassó László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>A FAP-918 forgalmi rendszámú jármű ideiglenes forgalomból történő kivonása ügyében döntést hoztam. Barassó László lakcíme ismeretlen, előző lakcíme „fiktív” jelzéssel szerepel a személyiadat- és lakcímnyilvántartásban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januá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4:00Z</dcterms:created>
  <dc:creator>B12Y54YK</dc:creator>
  <dc:description/>
  <cp:keywords/>
  <dc:language>en-US</dc:language>
  <cp:lastModifiedBy>B12Y54YK</cp:lastModifiedBy>
  <cp:lastPrinted>2011-01-05T14:43:00Z</cp:lastPrinted>
  <dcterms:modified xsi:type="dcterms:W3CDTF">2011-01-05T13:44:00Z</dcterms:modified>
  <cp:revision>2</cp:revision>
  <dc:subject/>
  <dc:title>KOMÁROM VÁROS JEGYZŐJE</dc:title>
</cp:coreProperties>
</file>