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738-2/2011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Szabó István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2941 Ács, Gyár utca 32-38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>HVS-510 frsz-ú járművének gépjárműadó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HVS-510 forgalmi rendszámú jármű gépjárműadó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1. január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5069-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HVS-510 forgalmi rendszámú jármű gépjárműadó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zabó István 2941 Ács, Gyár utca 32-3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Szabó István tekintetében meghiúsult, ezért </w:t>
      </w:r>
      <w:r>
        <w:rPr>
          <w:rFonts w:cs="Book Antiqua" w:ascii="Book Antiqua" w:hAnsi="Book Antiqua"/>
          <w:b/>
        </w:rPr>
        <w:t>Szabó Istv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HVS-510 forgalmi rendszámú jármű gépjárműadó ügyében döntést hoztam, erről a jármű tulajdonosát értesítettem. Szabó István részére a hatóság által ismert – a személyiadat- és lakcímnyilvántartással megegyező - címre küldött végzés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január 11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4:00Z</dcterms:created>
  <dc:creator>B12Y54YK</dc:creator>
  <dc:description/>
  <cp:keywords/>
  <dc:language>en-US</dc:language>
  <cp:lastModifiedBy>A10L12JD</cp:lastModifiedBy>
  <cp:lastPrinted>2011-01-11T08:23:00Z</cp:lastPrinted>
  <dcterms:modified xsi:type="dcterms:W3CDTF">2011-01-11T07:24:00Z</dcterms:modified>
  <cp:revision>2</cp:revision>
  <dc:subject/>
  <dc:title>KOMÁROM VÁROS JEGYZŐJE</dc:title>
</cp:coreProperties>
</file>