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57-3/2011.  </w:t>
        <w:tab/>
        <w:t xml:space="preserve">                        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rink-Technik 2005 Bt. 290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Előirat: 24158/2010.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Komárom, Jedlik Á.u.16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zám alatti lakos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  <w:tab/>
        <w:tab/>
        <w:tab/>
        <w:tab/>
        <w:tab/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KHG-828</w:t>
      </w:r>
      <w:r>
        <w:rPr>
          <w:rFonts w:cs="Book Antiqua" w:ascii="Book Antiqua" w:hAnsi="Book Antiqua"/>
          <w:sz w:val="22"/>
          <w:szCs w:val="22"/>
        </w:rPr>
        <w:t xml:space="preserve"> frsz-ú jármű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forgalomból kivonása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HG-828 forgalmi rendszámú jármű ideiglenes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1. január 1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57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>KHG-828 forgalmi rendszámú jármű forgalomból történő ideiglenes kivonása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>Drink-Technik 2005 Bt. 2900 Komárom, Jedlik Á. u. 1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>Hatóságunk a fent ismertetett ügyben döntést hozott, de annak kézbesítése a Drink-Technik 2005. Bt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tekintetében meghiúsult, ezért </w:t>
      </w:r>
      <w:r>
        <w:rPr>
          <w:rFonts w:cs="Book Antiqua" w:ascii="Book Antiqua" w:hAnsi="Book Antiqua"/>
          <w:b/>
        </w:rPr>
        <w:t>a Drink-Technik 2005. Bt. képviselője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HG-828 forgalmi rendszámú jármű forgalomból történő ideiglenes kivonása ügyében döntést hoztam. </w:t>
      </w:r>
      <w:r>
        <w:rPr>
          <w:rFonts w:cs="Book Antiqua" w:ascii="Book Antiqua" w:hAnsi="Book Antiqua"/>
        </w:rPr>
        <w:t>A Drink-Technik 2005. Bt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zCs w:val="24"/>
        </w:rPr>
        <w:t xml:space="preserve">részére a hatóság által ismert – a Céginformációs és Elektronikus Cégeljárásban Közreműködő Szolgálat adataival megegyező - címre küldött végzés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1. január 12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1:00Z</dcterms:created>
  <dc:creator>B12Y54YK</dc:creator>
  <dc:description/>
  <cp:keywords/>
  <dc:language>en-US</dc:language>
  <cp:lastModifiedBy>B12Y54YK</cp:lastModifiedBy>
  <cp:lastPrinted>2011-01-12T08:57:00Z</cp:lastPrinted>
  <dcterms:modified xsi:type="dcterms:W3CDTF">2011-01-12T07:57:00Z</dcterms:modified>
  <cp:revision>3</cp:revision>
  <dc:subject/>
  <dc:title>KOMÁROM VÁROS JEGYZŐJE</dc:title>
</cp:coreProperties>
</file>