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637-3/2011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Tóth János (2911 Mocsa, Újtelep 16.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CIC-947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CIC-947 forgalmi rendszámú jármű tulajdonjog változ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február 15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637/2011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CIC-947 forgalmi rendszámú jármű tulajdonjogának változ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Tóth János 2911 Mocsa, Újtelep 1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Tóth János tekintetében meghiúsult, ezért </w:t>
      </w:r>
      <w:r>
        <w:rPr>
          <w:rFonts w:cs="Book Antiqua" w:ascii="Book Antiqua" w:hAnsi="Book Antiqua"/>
          <w:b/>
          <w:sz w:val="22"/>
          <w:szCs w:val="22"/>
        </w:rPr>
        <w:t>Tóth János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CIC-947 forgalmi rendszámú jármű elidegenítése ügyében a jármű tulajdonosát tájékoztattam az eljárás megindításáról és felhívtam bejelentési kötelezettségének teljesítésére. Tóth János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február 15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4:00Z</dcterms:created>
  <dc:creator>B12Y54YK</dc:creator>
  <dc:description/>
  <cp:keywords/>
  <dc:language>en-US</dc:language>
  <cp:lastModifiedBy>B12Y54YK</cp:lastModifiedBy>
  <cp:lastPrinted>2011-02-15T10:20:00Z</cp:lastPrinted>
  <dcterms:modified xsi:type="dcterms:W3CDTF">2011-02-15T12:34:00Z</dcterms:modified>
  <cp:revision>2</cp:revision>
  <dc:subject/>
  <dc:title>KOMÁROM VÁROS JEGYZŐJE</dc:title>
</cp:coreProperties>
</file>