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kovarikne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9103-3/2011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Szabóné Sándor Beatrix (2900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ab/>
        <w:t xml:space="preserve">Korona utca 1641/22 IXT-889 frsz-ú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járművének foglalás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IXT-889 forgalmi rendszámú jármű foglalás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1. május 25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9103-2/2011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IXT-889 forgalmi rendszámú jármű foglalási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zabóné Sándor Beatrix 2900 Komárom, Korona utca 1641/2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Szabóné Sándor Beatrix tekintetében meghiúsult, ezért </w:t>
      </w:r>
      <w:r>
        <w:rPr>
          <w:rFonts w:cs="Book Antiqua" w:ascii="Book Antiqua" w:hAnsi="Book Antiqua"/>
          <w:b/>
        </w:rPr>
        <w:t>Szabóné Sándor Beatrix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IXT-889 forgalmi rendszámú jármű foglalási ügyében döntést hoztam, erről a jármű tulajdonosát értesítettem. Szabóné Sándor Beatrix részére a hatóság által ismert – a személyiadat- és lakcímnyilvántartáss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május 25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1:00Z</dcterms:created>
  <dc:creator>B12Y54YK</dc:creator>
  <dc:description/>
  <cp:keywords/>
  <dc:language>en-US</dc:language>
  <cp:lastModifiedBy>A10L12JD</cp:lastModifiedBy>
  <cp:lastPrinted>2011-05-24T11:16:00Z</cp:lastPrinted>
  <dcterms:modified xsi:type="dcterms:W3CDTF">2011-05-25T08:11:00Z</dcterms:modified>
  <cp:revision>2</cp:revision>
  <dc:subject/>
  <dc:title>KOMÁROM VÁROS JEGYZŐJE</dc:title>
</cp:coreProperties>
</file>