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32"/>
        </w:rPr>
      </w:pPr>
      <w:r>
        <w:rPr>
          <w:b/>
          <w:sz w:val="32"/>
        </w:rPr>
        <w:t>HIRDETMÉN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Tóth Lajos </w:t>
      </w:r>
      <w:r>
        <w:rPr>
          <w:sz w:val="24"/>
          <w:szCs w:val="24"/>
        </w:rPr>
        <w:t xml:space="preserve">Komárom, Petőfi Sándor utca 1. alatti LUI DANCE CAFE </w:t>
      </w:r>
      <w:r>
        <w:rPr>
          <w:b/>
          <w:sz w:val="24"/>
          <w:szCs w:val="24"/>
        </w:rPr>
        <w:t>zajforrására</w:t>
      </w:r>
      <w:r>
        <w:rPr>
          <w:sz w:val="24"/>
          <w:szCs w:val="24"/>
        </w:rPr>
        <w:t xml:space="preserve">, hatásterületére vonatkozóan </w:t>
      </w:r>
      <w:r>
        <w:rPr>
          <w:b/>
          <w:sz w:val="24"/>
          <w:szCs w:val="24"/>
        </w:rPr>
        <w:t>zajkibocsátási határérték megállapításá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érte</w:t>
      </w:r>
      <w:r>
        <w:rPr>
          <w:sz w:val="24"/>
          <w:szCs w:val="24"/>
        </w:rPr>
        <w:t xml:space="preserve"> Komárom Város Jegyzőjétől a környezeti zaj és rezgés elleni védelem egyes szabályairól szóló 284/2007.  (X.29.) Korm. rendelet 10. § (1) és 34. § (2) bekezdéseiben foglaltak alapján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240"/>
        <w:rPr>
          <w:sz w:val="24"/>
          <w:szCs w:val="24"/>
        </w:rPr>
      </w:pPr>
      <w:r>
        <w:rPr>
          <w:sz w:val="24"/>
          <w:szCs w:val="24"/>
        </w:rPr>
        <w:t>A zajforrás hatásterülete: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1365"/>
        <w:gridCol w:w="187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atlan helyrajzi szá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 elnevezés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ítményjegyzék szerinti besorolá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őfi S. utc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ősök tere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ősök tere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őfi S. utc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7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kola utca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</w:t>
            </w:r>
          </w:p>
        </w:tc>
      </w:tr>
      <w:tr>
        <w:trPr>
          <w:trHeight w:val="3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őfi S. utc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őfi S. utc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őfi S. utc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őfi S. utc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 xml:space="preserve">A hatóság megállapította, hogy a fent nevezett üzemi létesítmény zajkibocsátási határértékeinek megállapítására irányuló hatósági eljárásban jelentős számú ügyfél érintett, ezért a hatásterületen található ingatlanok tulajdonosait, mint érintett ügyfeleket a közigazgatási hatósági eljárás általános szabályairól szóló 2004. évi CXL. törvény 29. § (6) bekezdése alapján hirdetményi úton, továbbá közhírré tétel útján értesíti az eljárás megindulásáról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az ügy iktatási száma: 10904 /2011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az eljárás megindításának napja: 2011. június 2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az ügyintézési határidő: 30nap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az ügy intézője: Havran - Tóth Bernadett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az ügyintéző telefonszáma: 34/541-311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Az ügyfél jogosult az eljárás során keletkezett iratokba az ügyintéző irodájában munkaidő alatt betekinteni, azokról jegyzetet készíteni, másolatot kérni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Az ügyfél jogosult szóban és írásban nyilatkozatot tenn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elektronikus ügyintézés kizárt 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Komárom Város Önkormányzata a hirdetményt 2011. június 3-tól 15 napra kifüggeszti, észrevételek megtételére 2011. június 17-i időpontig van lehetőség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omárom, 2011. június 3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isztelettel: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TextBody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Dr. Szöllősy Ferenc </w:t>
      </w:r>
    </w:p>
    <w:p>
      <w:pPr>
        <w:pStyle w:val="TextBody"/>
        <w:rPr/>
      </w:pPr>
      <w:r>
        <w:rPr>
          <w:sz w:val="24"/>
          <w:szCs w:val="24"/>
        </w:rPr>
        <w:tab/>
        <w:tab/>
        <w:tab/>
        <w:tab/>
        <w:tab/>
        <w:tab/>
        <w:tab/>
        <w:t>címzetes fő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KOMÁROM VÁROS POLGÁRMESTERI HIVATALA</w:t>
    </w:r>
  </w:p>
  <w:p>
    <w:pPr>
      <w:pStyle w:val="Footer"/>
      <w:jc w:val="center"/>
      <w:rPr/>
    </w:pPr>
    <w:r>
      <w:rPr/>
      <w:t>2900 KOMÁROM, SZABADSÁG TÉR 1.</w:t>
    </w:r>
  </w:p>
  <w:p>
    <w:pPr>
      <w:pStyle w:val="Footer"/>
      <w:jc w:val="center"/>
      <w:rPr/>
    </w:pPr>
    <w:r>
      <w:rPr/>
      <w:t>TEL.: 34/541-300 FAX.: 34/541-31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2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952500" cy="1346200"/>
          <wp:effectExtent l="0" t="0" r="0" b="0"/>
          <wp:wrapTight wrapText="bothSides">
            <wp:wrapPolygon edited="0">
              <wp:start x="10692" y="0"/>
              <wp:lineTo x="3929" y="1212"/>
              <wp:lineTo x="3492" y="1668"/>
              <wp:lineTo x="4583" y="2426"/>
              <wp:lineTo x="3710" y="4852"/>
              <wp:lineTo x="874" y="7128"/>
              <wp:lineTo x="2620" y="9705"/>
              <wp:lineTo x="2183" y="12132"/>
              <wp:lineTo x="-216" y="14558"/>
              <wp:lineTo x="656" y="17136"/>
              <wp:lineTo x="4147" y="19563"/>
              <wp:lineTo x="9601" y="21231"/>
              <wp:lineTo x="10037" y="21231"/>
              <wp:lineTo x="11346" y="21231"/>
              <wp:lineTo x="12000" y="21231"/>
              <wp:lineTo x="17454" y="19714"/>
              <wp:lineTo x="20727" y="17136"/>
              <wp:lineTo x="21600" y="15317"/>
              <wp:lineTo x="19418" y="12132"/>
              <wp:lineTo x="19636" y="9705"/>
              <wp:lineTo x="20945" y="7279"/>
              <wp:lineTo x="18109" y="4852"/>
              <wp:lineTo x="17673" y="2426"/>
              <wp:lineTo x="18982" y="2274"/>
              <wp:lineTo x="18327" y="1364"/>
              <wp:lineTo x="11564" y="0"/>
              <wp:lineTo x="10692" y="0"/>
            </wp:wrapPolygon>
          </wp:wrapTight>
          <wp:docPr id="1" name="cim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m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7" r="-3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08" w:firstLine="702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KOMÁROM VÁROS ÖNKORMÁNYZAT</w:t>
    </w:r>
  </w:p>
  <w:p>
    <w:pPr>
      <w:pStyle w:val="Normal"/>
      <w:ind w:left="708" w:firstLine="702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708" w:firstLine="702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708" w:firstLine="702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JEGYZŐJE</w:t>
    </w:r>
  </w:p>
  <w:p>
    <w:pPr>
      <w:pStyle w:val="Normal"/>
      <w:ind w:left="708" w:firstLine="702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pBdr>
        <w:bottom w:val="single" w:sz="4" w:space="1" w:color="000000"/>
      </w:pBdr>
      <w:tabs>
        <w:tab w:val="clear" w:pos="708"/>
        <w:tab w:val="right" w:pos="9000" w:leader="none"/>
      </w:tabs>
      <w:ind w:right="72" w:hanging="0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  <w:p>
    <w:pPr>
      <w:pStyle w:val="Normal"/>
      <w:tabs>
        <w:tab w:val="clear" w:pos="708"/>
        <w:tab w:val="right" w:pos="9000" w:leader="none"/>
      </w:tabs>
      <w:ind w:left="-180" w:right="72" w:firstLine="12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  <w:p>
    <w:pPr>
      <w:pStyle w:val="Head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23:00Z</dcterms:created>
  <dc:creator>zoli</dc:creator>
  <dc:description/>
  <dc:language>en-US</dc:language>
  <cp:lastModifiedBy>tothbernadett</cp:lastModifiedBy>
  <cp:lastPrinted>2008-03-25T08:35:00Z</cp:lastPrinted>
  <dcterms:modified xsi:type="dcterms:W3CDTF">2011-06-09T11:49:00Z</dcterms:modified>
  <cp:revision>6</cp:revision>
  <dc:subject/>
  <dc:title>HIRDETMÉNY</dc:title>
</cp:coreProperties>
</file>