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</w:rPr>
      </w:pPr>
      <w:r>
        <w:rPr>
          <w:b/>
          <w:sz w:val="32"/>
        </w:rPr>
        <w:t>HIRDETMÉNY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Pápai Bt. </w:t>
      </w:r>
      <w:r>
        <w:rPr>
          <w:sz w:val="24"/>
          <w:szCs w:val="24"/>
        </w:rPr>
        <w:t xml:space="preserve">Komárom, Kelemen L. utca 7. alatti Flamingó Étterem és Kávézó </w:t>
      </w:r>
      <w:r>
        <w:rPr>
          <w:b/>
          <w:sz w:val="24"/>
          <w:szCs w:val="24"/>
        </w:rPr>
        <w:t>zajforrására</w:t>
      </w:r>
      <w:r>
        <w:rPr>
          <w:sz w:val="24"/>
          <w:szCs w:val="24"/>
        </w:rPr>
        <w:t xml:space="preserve">, hatásterületére vonatkozóan </w:t>
      </w:r>
      <w:r>
        <w:rPr>
          <w:b/>
          <w:sz w:val="24"/>
          <w:szCs w:val="24"/>
        </w:rPr>
        <w:t>zajkibocsátási határérték megállapítását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kérte</w:t>
      </w:r>
      <w:r>
        <w:rPr>
          <w:sz w:val="24"/>
          <w:szCs w:val="24"/>
        </w:rPr>
        <w:t xml:space="preserve"> Komárom Város Jegyzőjétől a környezeti zaj és rezgés elleni védelem egyes szabályairól szóló 284/2007.  (X.29.) Korm. rendelet 10. § (1) és 34. § (2) bekezdéseiben foglaltak alapján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240"/>
        <w:rPr>
          <w:sz w:val="24"/>
          <w:szCs w:val="24"/>
        </w:rPr>
      </w:pPr>
      <w:r>
        <w:rPr>
          <w:sz w:val="24"/>
          <w:szCs w:val="24"/>
        </w:rPr>
        <w:t>A zajforrás hatásterülete:</w:t>
      </w:r>
    </w:p>
    <w:tbl>
      <w:tblPr>
        <w:tblW w:w="828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2160"/>
        <w:gridCol w:w="1365"/>
        <w:gridCol w:w="1875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atlan helyrajzi szám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 elnevezés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ázszám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pítményjegyzék szerinti besorolá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60"/>
              <w:ind w:right="1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/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60"/>
              <w:ind w:right="1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elemen L. u.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60"/>
              <w:ind w:right="1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60"/>
              <w:ind w:right="1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60"/>
              <w:ind w:right="1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/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lemen L. u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60"/>
              <w:ind w:right="1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60"/>
              <w:ind w:right="1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60"/>
              <w:ind w:right="1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/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lemen L. u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60"/>
              <w:ind w:right="1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60"/>
              <w:ind w:right="1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60"/>
              <w:ind w:right="1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lemen L. u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60"/>
              <w:ind w:right="1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60"/>
              <w:ind w:right="1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60"/>
              <w:ind w:right="1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ózsef Attila u.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60"/>
              <w:ind w:right="1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60"/>
              <w:ind w:right="1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</w:t>
            </w:r>
          </w:p>
        </w:tc>
      </w:tr>
      <w:tr>
        <w:trPr>
          <w:trHeight w:val="33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60"/>
              <w:ind w:right="1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60"/>
              <w:ind w:right="1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ózsef Attila u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60"/>
              <w:ind w:right="1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60"/>
              <w:ind w:right="1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60"/>
              <w:ind w:right="1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5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60"/>
              <w:ind w:right="1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elemen L. u.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60"/>
              <w:ind w:right="1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60"/>
              <w:ind w:right="1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 w:val="24"/>
          <w:szCs w:val="24"/>
        </w:rPr>
        <w:t xml:space="preserve">A hatóság megállapította, hogy a fent nevezett üzemi létesítmény zajkibocsátási határértékeinek megállapítására irányuló hatósági eljárásban jelentős számú ügyfél érintett, ezért a hatásterületen található ingatlanok tulajdonosait, mint érintett ügyfeleket a közigazgatási hatósági eljárás általános szabályairól szóló 2004. évi CXL. törvény 29. § (6) bekezdése alapján hirdetményi úton, továbbá közhírré tétel útján értesíti az eljárás megindulásáról. </w:t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az ügy iktatási száma: 10904 /2011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az eljárás megindításának napja: 2011. június 2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- az ügyintézési határidő: 30nap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az ügy intézője: Havran - Tóth Bernadett, az ügyintéző telefonszáma: 34/541-311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-Az ügyfél jogosult az eljárás során keletkezett iratokba az ügyintéző irodájában munkaidő alatt betekinteni, azokról jegyzetet készíteni, másolatot kérni. Az ügyfél jogosult szóban és írásban nyilatkozatot tenni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elektronikus ügyintézés kizárt 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Komárom Város Önkormányzata a hirdetményt 2011. június 7-tól 15 napra kifüggeszti, észrevételek megtételére 2011. június 21-i időpontig van lehetőség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Komárom, 2011. június 6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Tisztelettel:</w:t>
        <w:tab/>
        <w:tab/>
        <w:tab/>
        <w:tab/>
        <w:tab/>
        <w:tab/>
        <w:t xml:space="preserve">Dr. Szöllősy Ferenc </w:t>
      </w:r>
    </w:p>
    <w:p>
      <w:pPr>
        <w:pStyle w:val="TextBody"/>
        <w:rPr/>
      </w:pPr>
      <w:r>
        <w:rPr>
          <w:sz w:val="24"/>
          <w:szCs w:val="24"/>
        </w:rPr>
        <w:tab/>
        <w:tab/>
        <w:tab/>
        <w:tab/>
        <w:tab/>
        <w:tab/>
        <w:tab/>
        <w:t>címzetes főjegyz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9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t>KOMÁROM VÁROS POLGÁRMESTERI HIVATALA</w:t>
    </w:r>
  </w:p>
  <w:p>
    <w:pPr>
      <w:pStyle w:val="Footer"/>
      <w:jc w:val="center"/>
      <w:rPr/>
    </w:pPr>
    <w:r>
      <w:rPr/>
      <w:t>2900 KOMÁROM, SZABADSÁG TÉR 1.</w:t>
    </w:r>
  </w:p>
  <w:p>
    <w:pPr>
      <w:pStyle w:val="Footer"/>
      <w:jc w:val="center"/>
      <w:rPr/>
    </w:pPr>
    <w:r>
      <w:rPr/>
      <w:t>TEL.: 34/541-300 FAX.: 34/541-314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firstLine="702"/>
      <w:rPr>
        <w:b/>
        <w:b/>
        <w:sz w:val="28"/>
        <w:szCs w:val="28"/>
        <w:lang w:val="en-US" w:eastAsia="en-US"/>
      </w:rPr>
    </w:pPr>
    <w:r>
      <w:rPr>
        <w:b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07315</wp:posOffset>
          </wp:positionV>
          <wp:extent cx="952500" cy="1346200"/>
          <wp:effectExtent l="0" t="0" r="0" b="0"/>
          <wp:wrapTight wrapText="bothSides">
            <wp:wrapPolygon edited="0">
              <wp:start x="10692" y="0"/>
              <wp:lineTo x="3929" y="1212"/>
              <wp:lineTo x="3492" y="1668"/>
              <wp:lineTo x="4583" y="2426"/>
              <wp:lineTo x="3710" y="4852"/>
              <wp:lineTo x="874" y="7128"/>
              <wp:lineTo x="2620" y="9705"/>
              <wp:lineTo x="2183" y="12132"/>
              <wp:lineTo x="-216" y="14558"/>
              <wp:lineTo x="656" y="17136"/>
              <wp:lineTo x="4147" y="19563"/>
              <wp:lineTo x="9601" y="21231"/>
              <wp:lineTo x="10037" y="21231"/>
              <wp:lineTo x="11346" y="21231"/>
              <wp:lineTo x="12000" y="21231"/>
              <wp:lineTo x="17454" y="19714"/>
              <wp:lineTo x="20727" y="17136"/>
              <wp:lineTo x="21600" y="15317"/>
              <wp:lineTo x="19418" y="12132"/>
              <wp:lineTo x="19636" y="9705"/>
              <wp:lineTo x="20945" y="7279"/>
              <wp:lineTo x="18109" y="4852"/>
              <wp:lineTo x="17673" y="2426"/>
              <wp:lineTo x="18982" y="2274"/>
              <wp:lineTo x="18327" y="1364"/>
              <wp:lineTo x="11564" y="0"/>
              <wp:lineTo x="10692" y="0"/>
            </wp:wrapPolygon>
          </wp:wrapTight>
          <wp:docPr id="1" name="cim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ime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27" r="-3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1346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708" w:firstLine="702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KOMÁROM VÁROS ÖNKORMÁNYZAT</w:t>
    </w:r>
  </w:p>
  <w:p>
    <w:pPr>
      <w:pStyle w:val="Normal"/>
      <w:ind w:left="708" w:firstLine="702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Normal"/>
      <w:ind w:left="708" w:firstLine="702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Normal"/>
      <w:ind w:left="708" w:firstLine="702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JEGYZŐJE</w:t>
    </w:r>
  </w:p>
  <w:p>
    <w:pPr>
      <w:pStyle w:val="Normal"/>
      <w:ind w:left="708" w:firstLine="702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Normal"/>
      <w:pBdr>
        <w:bottom w:val="single" w:sz="4" w:space="1" w:color="000000"/>
      </w:pBdr>
      <w:tabs>
        <w:tab w:val="clear" w:pos="708"/>
        <w:tab w:val="right" w:pos="9000" w:leader="none"/>
      </w:tabs>
      <w:ind w:right="72" w:hanging="0"/>
      <w:rPr>
        <w:b/>
        <w:b/>
        <w:sz w:val="28"/>
        <w:szCs w:val="28"/>
        <w:u w:val="single"/>
      </w:rPr>
    </w:pPr>
    <w:r>
      <w:rPr>
        <w:b/>
        <w:sz w:val="28"/>
        <w:szCs w:val="28"/>
        <w:u w:val="single"/>
      </w:rPr>
    </w:r>
  </w:p>
  <w:p>
    <w:pPr>
      <w:pStyle w:val="Normal"/>
      <w:tabs>
        <w:tab w:val="clear" w:pos="708"/>
        <w:tab w:val="right" w:pos="9000" w:leader="none"/>
      </w:tabs>
      <w:ind w:left="-180" w:right="72" w:firstLine="12"/>
      <w:rPr>
        <w:b/>
        <w:b/>
        <w:sz w:val="28"/>
        <w:szCs w:val="28"/>
        <w:u w:val="single"/>
      </w:rPr>
    </w:pPr>
    <w:r>
      <w:rPr>
        <w:b/>
        <w:sz w:val="28"/>
        <w:szCs w:val="28"/>
        <w:u w:val="single"/>
      </w:rPr>
    </w:r>
  </w:p>
  <w:p>
    <w:pPr>
      <w:pStyle w:val="Header"/>
      <w:rPr>
        <w:b/>
        <w:b/>
        <w:sz w:val="28"/>
        <w:szCs w:val="28"/>
        <w:u w:val="single"/>
      </w:rPr>
    </w:pPr>
    <w:r>
      <w:rPr>
        <w:b/>
        <w:sz w:val="28"/>
        <w:szCs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4:04:00Z</dcterms:created>
  <dc:creator>zoli</dc:creator>
  <dc:description/>
  <dc:language>en-US</dc:language>
  <cp:lastModifiedBy>tothbernadett</cp:lastModifiedBy>
  <cp:lastPrinted>2008-03-25T08:35:00Z</cp:lastPrinted>
  <dcterms:modified xsi:type="dcterms:W3CDTF">2011-06-07T09:01:00Z</dcterms:modified>
  <cp:revision>3</cp:revision>
  <dc:subject/>
  <dc:title>HIRDETMÉNY</dc:title>
</cp:coreProperties>
</file>