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senytárgyalás útján a kizárólagos tulajdonát képező ingatlanai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 6577 hrsz-ú, 1917 m</w:t>
      </w:r>
      <w:r>
        <w:rPr>
          <w:vertAlign w:val="superscript"/>
        </w:rPr>
        <w:t>2</w:t>
      </w:r>
      <w:r>
        <w:rPr/>
        <w:t xml:space="preserve"> területnagyságú, 2,53 AK értékű, szántó művelési ágú zárkerti ing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310.000,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30.000 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1. július hó 15. (péntek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i 1373/1/A/9 hrsz-ú, természetben Komárom, Lengyár telep 7. 1. emelet 9. szám alatti, 9 m</w:t>
      </w:r>
      <w:r>
        <w:rPr>
          <w:vertAlign w:val="superscript"/>
        </w:rPr>
        <w:t>2</w:t>
      </w:r>
      <w:r>
        <w:rPr/>
        <w:t xml:space="preserve"> nagyságú ingatlant a hozzá tartozó -1374/8 hrsz-ú ingatlan 126/1242 tulajdoni hányada - kamrával, WC-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300.000,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30.000 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1. július hó 15. (péntek) 9</w:t>
      </w:r>
      <w:r>
        <w:rPr>
          <w:b/>
          <w:vertAlign w:val="superscript"/>
        </w:rPr>
        <w:t>3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elye: Komárom Város Önkormányzata Polgármesteri Hivatal 2900 Komárom Szabadság tér 1. </w:t>
      </w:r>
      <w:r>
        <w:rPr>
          <w:b/>
        </w:rPr>
        <w:t>I. emelet 35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 lakó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Csoport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6:00Z</dcterms:created>
  <dc:creator>nagygabor</dc:creator>
  <dc:description/>
  <dc:language>en-US</dc:language>
  <cp:lastModifiedBy>nagygabor</cp:lastModifiedBy>
  <cp:lastPrinted>2010-02-09T15:09:00Z</cp:lastPrinted>
  <dcterms:modified xsi:type="dcterms:W3CDTF">2011-06-29T10:06:00Z</dcterms:modified>
  <cp:revision>2</cp:revision>
  <dc:subject/>
  <dc:title>KOMÁROM VÁROS ÖNKORMÁNYZATA</dc:title>
</cp:coreProperties>
</file>