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1. július 06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t xml:space="preserve">a </w:t>
      </w:r>
      <w:r>
        <w:rPr>
          <w:b/>
          <w:i/>
          <w:sz w:val="36"/>
          <w:szCs w:val="36"/>
          <w:u w:val="single"/>
        </w:rPr>
        <w:t>Komárom, Korona utca 14. fsz. 2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(volt bőrgyógyászat alagsora)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1. augusztus 08–án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Korona utca 14.  szám alatti épületben Fsz. 2.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előszoba, konyha, fürdőszoba-Wc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ásfél szoba (24 m2). Összalapterület: 38 m2, 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6.536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i/>
        </w:rPr>
        <w:t xml:space="preserve">  </w:t>
      </w:r>
      <w:r>
        <w:rPr>
          <w:i/>
        </w:rPr>
        <w:t xml:space="preserve">a) </w:t>
      </w: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b) a mindenkori öregségi nyugdíjminimum kétszázszorosát meghaladó értékű   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lakásingatlannal nem rendelkezik, nem tartozik ide az öröklés címén szerzett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ingatlan, ha annak használata a kérelmező vagy családtagja számára kizárt,  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) a mindenkori öregségi nyugdíjminimum harmincszorosát meghaladó értékű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25" w:right="6" w:hanging="360"/>
        <w:rPr/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autoSpaceDE w:val="false"/>
        <w:spacing w:lineRule="exact" w:line="278"/>
        <w:ind w:left="165" w:right="6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>
          <w:rFonts w:eastAsia="Arial" w:cs="Arial" w:ascii="Arial" w:hAnsi="Arial"/>
          <w:i/>
          <w:color w:val="212121"/>
        </w:rPr>
        <w:t xml:space="preserve">       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</w:t>
      </w:r>
      <w:r>
        <w:rPr>
          <w:rFonts w:cs="Arial" w:ascii="Arial" w:hAnsi="Arial"/>
          <w:i/>
          <w:color w:val="212121"/>
        </w:rPr>
        <w:t>b) 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 xml:space="preserve">at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 xml:space="preserve">a  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 xml:space="preserve">degenítette, ha ez az érték a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 </w:t>
      </w:r>
      <w:r>
        <w:rPr>
          <w:rFonts w:cs="Arial" w:ascii="Arial" w:hAnsi="Arial"/>
          <w:i/>
          <w:color w:val="212121"/>
        </w:rPr>
        <w:t>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árom Város közigazgatási területén kívül határozatlan idejű tulajdonú</w:t>
      </w:r>
    </w:p>
    <w:p>
      <w:pPr>
        <w:pStyle w:val="Normal"/>
        <w:autoSpaceDE w:val="false"/>
        <w:ind w:left="5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július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Marton Ági</dc:creator>
  <dc:description/>
  <dc:language>en-US</dc:language>
  <cp:lastModifiedBy>szeteine</cp:lastModifiedBy>
  <cp:lastPrinted>2011-04-21T15:46:00Z</cp:lastPrinted>
  <dcterms:modified xsi:type="dcterms:W3CDTF">2011-07-06T06:42:00Z</dcterms:modified>
  <cp:revision>14</cp:revision>
  <dc:subject/>
  <dc:title>HIRDETMÉNY</dc:title>
</cp:coreProperties>
</file>