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033-3/2011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 xml:space="preserve">Üi.: Zöld Helga </w:t>
        <w:tab/>
        <w:tab/>
        <w:tab/>
        <w:tab/>
        <w:tab/>
      </w:r>
      <w:r>
        <w:rPr>
          <w:b/>
          <w:sz w:val="22"/>
          <w:szCs w:val="22"/>
        </w:rPr>
        <w:t>MOL Nyrt. Létesítménygazdálkodás</w:t>
      </w:r>
      <w:r>
        <w:rPr>
          <w:sz w:val="22"/>
          <w:szCs w:val="22"/>
        </w:rPr>
        <w:t xml:space="preserve">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Tel.: 34/541-300/425</w:t>
        <w:tab/>
        <w:tab/>
        <w:tab/>
        <w:tab/>
        <w:tab/>
        <w:t xml:space="preserve">meglévő épület átalakításával új labor 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kialakítása építési engedélye ügyében</w:t>
      </w:r>
    </w:p>
    <w:p>
      <w:pPr>
        <w:pStyle w:val="TextBody"/>
        <w:ind w:left="4956" w:right="-1008" w:hanging="0"/>
        <w:rPr/>
      </w:pPr>
      <w:r>
        <w:rPr>
          <w:sz w:val="22"/>
          <w:szCs w:val="22"/>
        </w:rPr>
        <w:t>Komárom, belterület 5408/32 hrsz. alatti ingatlanon</w:t>
      </w:r>
    </w:p>
    <w:p>
      <w:pPr>
        <w:pStyle w:val="TextBody"/>
        <w:ind w:left="4956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márom Város Önkormányzat Jegyzője a 13033-2/2011. számú </w:t>
      </w:r>
      <w:r>
        <w:rPr>
          <w:b/>
          <w:sz w:val="22"/>
          <w:szCs w:val="22"/>
        </w:rPr>
        <w:t>MOL Nyrt. Létesítménygazdálkodás</w:t>
      </w:r>
      <w:r>
        <w:rPr>
          <w:sz w:val="22"/>
          <w:szCs w:val="22"/>
        </w:rPr>
        <w:t xml:space="preserve"> </w:t>
      </w:r>
      <w:r>
        <w:rPr/>
        <w:t>(1117 Budapest, Október huszonharmadika u. 18.)</w:t>
      </w:r>
      <w:r>
        <w:rPr>
          <w:b/>
        </w:rPr>
        <w:t xml:space="preserve"> kérelmező 2900 Komárom, belterület 5408/32 hrsz.</w:t>
      </w:r>
      <w:r>
        <w:rPr/>
        <w:t xml:space="preserve"> alatti ingatlanon meglévő épület átalakításával labor kialakítása építési engedélye ügyében </w:t>
      </w:r>
      <w:r>
        <w:rPr>
          <w:b/>
        </w:rPr>
        <w:t>az eljárást megindítot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Az eljárás megindításával érintettek köre: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2900 Komárom, Ipartelep, 5408/9 hrsz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2900 Komárom, külterület 0350/11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50/22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Ipartelep, 5408/15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50/23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Komárom, külterület 0301/25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24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23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21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20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86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85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84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83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82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81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80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9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8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7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6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5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4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3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2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1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70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9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8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2900 Komárom, külterület 0301/67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6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5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4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3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2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1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60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59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58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külterület 0301/57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Ipartelep, 5408/1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belterület 5410/262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belterület 5410/246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belterület 5410/168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belterület 5410/169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>2900 Komárom, belterület 5410/170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 xml:space="preserve">2900 Komárom, belterület 5409 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kül- illetve belterületi ingatlanok tulajdonosai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zés ellen a döntés közlését követő 15 napon belül a Komárom-Esztergom Megyei Kormányhivatalnak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július 08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1. július 07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ind w:left="3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1:00Z</dcterms:created>
  <dc:creator>erika</dc:creator>
  <dc:description/>
  <cp:keywords/>
  <dc:language>en-US</dc:language>
  <cp:lastModifiedBy>zoldhelga</cp:lastModifiedBy>
  <cp:lastPrinted>2010-10-04T14:02:00Z</cp:lastPrinted>
  <dcterms:modified xsi:type="dcterms:W3CDTF">2011-07-08T10:21:00Z</dcterms:modified>
  <cp:revision>2</cp:revision>
  <dc:subject/>
  <dc:title> </dc:title>
</cp:coreProperties>
</file>