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1683-3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vács István Csaba (2900 Komárom,</w:t>
      </w:r>
    </w:p>
    <w:p>
      <w:pPr>
        <w:pStyle w:val="Normal"/>
        <w:spacing w:lineRule="exact" w:line="240"/>
        <w:ind w:left="4963" w:hanging="49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>Honfoglalás u. 18/1 3/4 )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JVH-563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VH-563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július 2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1683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VH-563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Kovács István Csaba 2900 Komárom, Honfoglalás u. 18/1. 3/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Kovács István Csaba tekintetében meghiúsult, ezért </w:t>
      </w:r>
      <w:r>
        <w:rPr>
          <w:rFonts w:cs="Book Antiqua" w:ascii="Book Antiqua" w:hAnsi="Book Antiqua"/>
          <w:b/>
          <w:sz w:val="22"/>
          <w:szCs w:val="22"/>
        </w:rPr>
        <w:t>Kovács István Csab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VH-563 forgalmi rendszámú jármű forgalomból történő kivonása ügyében döntést hoztam. Kovács István Csaba részére a személyiadat- és lakcímnyilvántartásban szereplő „fiktív” címre történt a határozat kiküldése, de „ismeretlen helyre költözött” jelzéssel érkezett vissza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július 22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B12Y54YK</dc:creator>
  <dc:description/>
  <cp:keywords/>
  <dc:language>en-US</dc:language>
  <cp:lastModifiedBy>B12Y54YK</cp:lastModifiedBy>
  <cp:lastPrinted>2011-07-22T09:18:00Z</cp:lastPrinted>
  <dcterms:modified xsi:type="dcterms:W3CDTF">2011-07-22T07:19:00Z</dcterms:modified>
  <cp:revision>2</cp:revision>
  <dc:subject/>
  <dc:title>KOMÁROM VÁROS JEGYZŐJE</dc:title>
</cp:coreProperties>
</file>