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1161-15/2011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Hirdetmény </w:t>
      </w:r>
      <w:r>
        <w:rPr>
          <w:b/>
          <w:sz w:val="22"/>
          <w:szCs w:val="22"/>
        </w:rPr>
        <w:t>Zöld King Kft.</w:t>
      </w:r>
    </w:p>
    <w:p>
      <w:pPr>
        <w:pStyle w:val="TextBody"/>
        <w:ind w:right="-1008" w:hanging="0"/>
        <w:rPr>
          <w:sz w:val="22"/>
          <w:szCs w:val="22"/>
        </w:rPr>
      </w:pPr>
      <w:r>
        <w:rPr>
          <w:sz w:val="22"/>
          <w:szCs w:val="22"/>
        </w:rPr>
        <w:t xml:space="preserve">Ügyintéző: Szabó Réka </w:t>
        <w:tab/>
        <w:tab/>
        <w:tab/>
        <w:tab/>
        <w:t>Komárom, Arany J. u. 2. szám alatti,</w:t>
      </w:r>
    </w:p>
    <w:p>
      <w:pPr>
        <w:pStyle w:val="TextBody"/>
        <w:rPr/>
      </w:pPr>
      <w:r>
        <w:rPr>
          <w:sz w:val="22"/>
          <w:szCs w:val="22"/>
        </w:rPr>
        <w:t>Tel.: 34/541-312</w:t>
        <w:tab/>
        <w:tab/>
        <w:t xml:space="preserve"> </w:t>
        <w:tab/>
        <w:tab/>
        <w:tab/>
        <w:t xml:space="preserve">9/5, 22 hrsz-ú ingatlanokon étterem, kávézó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ülső teraszának építési engedély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ügyéb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Komárom Város Önkormányzat Jegyzője a 11161-14/2011. számú </w:t>
      </w:r>
      <w:r>
        <w:rPr>
          <w:b/>
        </w:rPr>
        <w:t xml:space="preserve">Zöld King Kft. (2900 Komárom, Arany J. u. 2.) kérelmező 2900 Komárom, Arany J. u. 2. szám alatti, 9/5, 22 hrsz-ú </w:t>
      </w:r>
      <w:r>
        <w:rPr/>
        <w:t>ingatlanokon étterem, kávézó külső teraszának építési engedélye ügyében döntést hozot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 terület és az érintettek kör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 döntéssel érintett terület: Komárom, 9/52, 22 hrsz-ú ingatlanok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 döntéssel érintett hatásterület és az érintettek kör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omárom, Igmándi úti, 9/2/A, 9/6, 23/1/A hrsz-ú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rany János utcai, 9/4, 23/2, 24, 25, 26/1, 26/2, 27/1-27/9 hrsz-ú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ártírok úti 1, 10, 11, 12, 13/1, 13/2, 14/, 15, 16, 17, 18, 19, 20, 21 hrsz-ú</w:t>
      </w:r>
    </w:p>
    <w:p>
      <w:pPr>
        <w:pStyle w:val="TextBody"/>
        <w:rPr>
          <w:b/>
          <w:b/>
        </w:rPr>
      </w:pPr>
      <w:r>
        <w:rPr>
          <w:b/>
        </w:rPr>
        <w:t>ingatlanok tulajdonosa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/>
        <w:t>A határozat ellen a döntés közlését követő 15 napon belül a Komárom – Esztergom Megyei Kormányhivatalhoz címzett</w:t>
      </w:r>
      <w:r>
        <w:rPr>
          <w:sz w:val="22"/>
          <w:szCs w:val="22"/>
        </w:rPr>
        <w:t xml:space="preserve">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1. augusztus 0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1. augusztus 08.</w:t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Szabó Rék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1:00Z</dcterms:created>
  <dc:creator>erika</dc:creator>
  <dc:description/>
  <cp:keywords/>
  <dc:language>en-US</dc:language>
  <cp:lastModifiedBy>szaboreka</cp:lastModifiedBy>
  <cp:lastPrinted>2011-08-09T15:57:00Z</cp:lastPrinted>
  <dcterms:modified xsi:type="dcterms:W3CDTF">2011-08-09T13:59:00Z</dcterms:modified>
  <cp:revision>6</cp:revision>
  <dc:subject/>
  <dc:title> </dc:title>
</cp:coreProperties>
</file>