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13114-5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Szinay Árpád (2921 Komárom, Szécheny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  <w:t xml:space="preserve">utca 47.) </w:t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 xml:space="preserve">HXU-965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rgalomból történő kitilt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HXU-965 forgalmi rendszámú jármű forgalomból történő kitilt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augusztus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3114-4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XU-965 forgalmi rendszámú jármű forgalomból történő kitiltása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Szinay Árpád  2921 Komárom, Széchenyi utca 47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Szinay Árpád tekintetében meghiúsult, ezért </w:t>
      </w:r>
      <w:r>
        <w:rPr>
          <w:rFonts w:cs="Book Antiqua" w:ascii="Book Antiqua" w:hAnsi="Book Antiqua"/>
          <w:b/>
          <w:sz w:val="22"/>
          <w:szCs w:val="22"/>
        </w:rPr>
        <w:t>Szinay Árpád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HXU-965</w:t>
      </w:r>
      <w:r>
        <w:rPr>
          <w:rFonts w:cs="Book Antiqua" w:ascii="Book Antiqua" w:hAnsi="Book Antiqua"/>
          <w:sz w:val="22"/>
          <w:szCs w:val="22"/>
        </w:rPr>
        <w:t xml:space="preserve"> forgalmi rendszámú személygépkocsi forgalomból történő kitiltása ügyében döntést hoztam, de Szinay Árpád részére a személyiadat- és lakcímnyilvántartásban szereplő címre küldött végzés „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augusztus 2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Kovarikné Reif Zsuzsa</w:t>
      </w:r>
    </w:p>
    <w:p>
      <w:pPr>
        <w:pStyle w:val="Normal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5:00Z</dcterms:created>
  <dc:creator>B12Y54YK</dc:creator>
  <dc:description/>
  <cp:keywords/>
  <dc:language>en-US</dc:language>
  <cp:lastModifiedBy>A10L12JD</cp:lastModifiedBy>
  <cp:lastPrinted>2011-08-29T11:14:00Z</cp:lastPrinted>
  <dcterms:modified xsi:type="dcterms:W3CDTF">2011-08-29T09:15:00Z</dcterms:modified>
  <cp:revision>2</cp:revision>
  <dc:subject/>
  <dc:title>KOMÁROM VÁROS JEGYZŐJE</dc:title>
</cp:coreProperties>
</file>