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6152-3/2011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  <w:r>
        <w:rPr>
          <w:b/>
          <w:sz w:val="22"/>
          <w:szCs w:val="22"/>
        </w:rPr>
        <w:t xml:space="preserve">Bana Kinizsi Sportbarátok Köre </w:t>
      </w:r>
      <w:r>
        <w:rPr>
          <w:sz w:val="22"/>
          <w:szCs w:val="22"/>
        </w:rPr>
        <w:t xml:space="preserve">  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  <w:t>sportöltöz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ővítés építési engedélye Bana, belterület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Tel.: 34/541-312</w:t>
        <w:tab/>
        <w:tab/>
        <w:tab/>
        <w:tab/>
        <w:tab/>
        <w:t>112/7 hrsz. alatti ingatlan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16152-2/2011. számú </w:t>
      </w:r>
      <w:r>
        <w:rPr>
          <w:b/>
        </w:rPr>
        <w:t xml:space="preserve">Bana Kinizsi Sportbarátok Köre </w:t>
      </w:r>
      <w:r>
        <w:rPr/>
        <w:t>(2944 Bana, Jókai M. u. 18.)</w:t>
      </w:r>
      <w:r>
        <w:rPr>
          <w:b/>
        </w:rPr>
        <w:t xml:space="preserve"> kérelmező 2944 Bana, belterület 112/7  hrsz.</w:t>
      </w:r>
      <w:r>
        <w:rPr/>
        <w:t xml:space="preserve"> alatti ingatlanon sportöltöző bővítés építési engedélye ügyében az eljárást megindított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z eljárás megindításával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</w:rPr>
        <w:t>2944 Bana, 112/6, 112/4, 112/3, 114, 115, 116, 117, 118, 119, 120, 121, 122, 123, 124, 125/2, 113, 221/1, 221/2, 222/5, 222/6, 273, 274, 275, 276, 277, 077, 078, 78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rsz. alatti ingatlanok tulajdonosa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A ügyfélnek joga van ahhoz, hogy az eljárás során írásban vagy szóban nyilatkozatot tegyen. Az ügyben keletkezett iratokba személyesen, vagy írásban meghatalmazott képviselője útján betekinthet, másolatot, kivonatot készíthet vagy másolatot kérhet.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.30 óra, szerda: 13-16 óra, péntek: 8-12 ór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szeptember 1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1. szeptember 14.</w:t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na község Önkormányzata-helyben szokásos módon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2:00Z</dcterms:created>
  <dc:creator>erika</dc:creator>
  <dc:description/>
  <dc:language>en-US</dc:language>
  <cp:lastModifiedBy>pusztaij</cp:lastModifiedBy>
  <cp:lastPrinted>2011-09-14T11:42:00Z</cp:lastPrinted>
  <dcterms:modified xsi:type="dcterms:W3CDTF">2011-09-14T09:42:00Z</dcterms:modified>
  <cp:revision>2</cp:revision>
  <dc:subject/>
  <dc:title> </dc:title>
</cp:coreProperties>
</file>