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ind w:left="2836" w:hanging="283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9996-3/2011.  </w:t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>: Dragos Jolan</w:t>
      </w:r>
      <w:r>
        <w:rPr>
          <w:rFonts w:cs="Book Antiqua" w:ascii="Book Antiqua" w:hAnsi="Book Antiqua"/>
          <w:b/>
          <w:sz w:val="20"/>
          <w:szCs w:val="20"/>
        </w:rPr>
        <w:t xml:space="preserve">  IBR-868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frsz-ú jármű    szabs.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IBR-868 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12.20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 xml:space="preserve">Komárom Város Jegyzője Okmányiroda 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19996-2</w:t>
      </w:r>
      <w:r>
        <w:rPr>
          <w:rFonts w:cs="Book Antiqua" w:ascii="Book Antiqua" w:hAnsi="Book Antiqua"/>
          <w:b/>
          <w:i/>
          <w:sz w:val="22"/>
          <w:szCs w:val="22"/>
        </w:rPr>
        <w:t>/201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IBR-868  forgalmi rendszámú szabálysértési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személy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</w:t>
      </w:r>
      <w:r>
        <w:rPr>
          <w:rFonts w:cs="Book Antiqua" w:ascii="Book Antiqua" w:hAnsi="Book Antiqua"/>
          <w:b/>
          <w:sz w:val="22"/>
          <w:szCs w:val="22"/>
        </w:rPr>
        <w:t>Dragos Jolán   2921 Komárom Petőfi Sándor utca 8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Dragos Jolan.  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Dragos Jolan. 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 19996-2/2011. számú határozattal az IBR-868  forgalmi rendszámú jármű kivonásáról értesítette okmányirodánk  az ügyfelet, mivel a fenti járművel szabálysértést követtek el. </w:t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ragos Jolan  részére a határozat  kiküldése megtörtént, de a levél „el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m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 december 20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Molnárné dr. Taár Izabella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jegyző hatáskörében eljárva: 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>Kováts Dezsőné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vezető főtanácsos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6:00Z</dcterms:created>
  <dc:creator>B12Y54YK</dc:creator>
  <dc:description/>
  <cp:keywords/>
  <dc:language>en-US</dc:language>
  <cp:lastModifiedBy>B10E35SV</cp:lastModifiedBy>
  <cp:lastPrinted>2011-12-20T08:44:00Z</cp:lastPrinted>
  <dcterms:modified xsi:type="dcterms:W3CDTF">2011-12-20T07:44:00Z</dcterms:modified>
  <cp:revision>3</cp:revision>
  <dc:subject/>
  <dc:title>KOMÁROM VÁROS JEGYZŐJE</dc:title>
</cp:coreProperties>
</file>