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773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ütyi Bt. (2900 Komárom, Laktanya köz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1. fsz. 1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HWN-086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HWN-086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február 2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773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WN-086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Prütyi Bt. 2900 Komárom, Laktanya köz 1. fsz. 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Prütyi B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Prütyi Bt. képviselője/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HWN-086 forgalmi rendszámú jármű forgalomból történő kivonása ügyében döntést hoztam. A Prütyi Bt. részére a cégnyilvántartásban szereplő címre történt a határozat kiküldése, de „ismeretlen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2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5:00Z</dcterms:created>
  <dc:creator>B12Y54YK</dc:creator>
  <dc:description/>
  <cp:keywords/>
  <dc:language>en-US</dc:language>
  <cp:lastModifiedBy>B12Y54YK</cp:lastModifiedBy>
  <cp:lastPrinted>2011-11-10T10:09:00Z</cp:lastPrinted>
  <dcterms:modified xsi:type="dcterms:W3CDTF">2012-02-22T07:45:00Z</dcterms:modified>
  <cp:revision>2</cp:revision>
  <dc:subject/>
  <dc:title>KOMÁROM VÁROS JEGYZŐJE</dc:title>
</cp:coreProperties>
</file>