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1904-3/2012.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>: Szilvási Tamás</w:t>
      </w:r>
      <w:r>
        <w:rPr>
          <w:rFonts w:cs="Book Antiqua" w:ascii="Book Antiqua" w:hAnsi="Book Antiqua"/>
          <w:b/>
          <w:sz w:val="20"/>
          <w:szCs w:val="20"/>
        </w:rPr>
        <w:t xml:space="preserve">  (9072 Ács, Jegespuszta 268/2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GTA-813</w:t>
      </w:r>
      <w:r>
        <w:rPr>
          <w:rFonts w:cs="Book Antiqua" w:ascii="Book Antiqua" w:hAnsi="Book Antiqua"/>
          <w:sz w:val="22"/>
          <w:szCs w:val="22"/>
        </w:rPr>
        <w:t xml:space="preserve"> frsz-ú jármű köt. fel. bizt.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GTA-813 forgalmi rendszámú jármű kötelező felelősségbiztosítás hiány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02.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>Ács Polgármesteri Hivatal Jegyzője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1904/20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TA-813  forgalmi rendszámú jármű kötelező fel. bizt. 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zilvási Tamás 9072 Ács, Jegespuszta 268/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Szilvási Tamás 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 xml:space="preserve">Szilvási Tamás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a kötelező felelősségbiztosítás hiányáról valamint kötelezettségének határidejéről, iIletve a kötelezettségének  elmulasztásának jogkövetkezményeiről. Szilvási Tamás 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február 21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6:00Z</dcterms:created>
  <dc:creator>B12Y54YK</dc:creator>
  <dc:description/>
  <cp:keywords/>
  <dc:language>en-US</dc:language>
  <cp:lastModifiedBy>B10E35SV</cp:lastModifiedBy>
  <cp:lastPrinted>2012-02-21T11:55:00Z</cp:lastPrinted>
  <dcterms:modified xsi:type="dcterms:W3CDTF">2012-02-21T10:56:00Z</dcterms:modified>
  <cp:revision>2</cp:revision>
  <dc:subject/>
  <dc:title>KOMÁROM VÁROS JEGYZŐJE</dc:title>
</cp:coreProperties>
</file>