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581-3/2012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 xml:space="preserve">MÁV Zrt. Ingatlankezelés és Szolgáltató </w:t>
      </w:r>
      <w:r>
        <w:rPr>
          <w:sz w:val="22"/>
          <w:szCs w:val="22"/>
        </w:rPr>
        <w:t xml:space="preserve">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</w:r>
      <w:r>
        <w:rPr>
          <w:b/>
          <w:sz w:val="22"/>
          <w:szCs w:val="22"/>
        </w:rPr>
        <w:t xml:space="preserve">Egység </w:t>
      </w:r>
      <w:r>
        <w:rPr>
          <w:sz w:val="22"/>
          <w:szCs w:val="22"/>
        </w:rPr>
        <w:t xml:space="preserve">Komárom, Rákóczi F. rkp. 10. szám és 1586/1 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>Tel.: 34/541-312</w:t>
        <w:tab/>
        <w:tab/>
        <w:tab/>
        <w:tab/>
        <w:tab/>
        <w:t xml:space="preserve">hrsz. alatti ingatlanon társasházi lakóépület veszélye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állapotának megszüntetése ügyéb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581-2/2012. számú </w:t>
      </w:r>
      <w:r>
        <w:rPr>
          <w:b/>
        </w:rPr>
        <w:t xml:space="preserve">MÁV Zrt. Ingatlankezelési és Szolgáltató Egység </w:t>
      </w:r>
      <w:r>
        <w:rPr/>
        <w:t>(Budapest, Könyves K. krt. 54-60.)</w:t>
      </w:r>
      <w:r>
        <w:rPr>
          <w:b/>
        </w:rPr>
        <w:t xml:space="preserve"> kötelezett 2900 Komárom, Rákóczi rkp. 10. szám és 1586/1 hrsz.</w:t>
      </w:r>
      <w:r>
        <w:rPr/>
        <w:t xml:space="preserve"> alatti ingatlanon társasházi lakóépület veszélyes állapotának megszüntetése ügyében 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</w:rPr>
        <w:t xml:space="preserve">2900 Komárom, 1923, 1586/2, 1588, 1590, 1591, 1592/1, 1592/2, 1593, 1594, 1595, 1596, 1597, 1598, 1599, 1600, 1601, 1602, 1603, 1604, 1605, 1606, 1607, 1608, 1609, 1610, 1611, 1612, 1613, 1614, 1615 hrsz. alatti ingatlanok tulajdonosai és a </w:t>
      </w:r>
    </w:p>
    <w:p>
      <w:pPr>
        <w:pStyle w:val="TextBody"/>
        <w:jc w:val="center"/>
        <w:rPr/>
      </w:pPr>
      <w:r>
        <w:rPr>
          <w:b/>
        </w:rPr>
        <w:t>2900 Komárom, Rákóczi F. rkp. 10. szám alatti ingatlan korábbi lakó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2. június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2. június 5.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őnyi kirendeltsé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0:00Z</dcterms:created>
  <dc:creator>erika</dc:creator>
  <dc:description/>
  <dc:language>en-US</dc:language>
  <cp:lastModifiedBy>pusztaij</cp:lastModifiedBy>
  <cp:lastPrinted>2012-06-06T09:40:00Z</cp:lastPrinted>
  <dcterms:modified xsi:type="dcterms:W3CDTF">2012-06-06T07:40:00Z</dcterms:modified>
  <cp:revision>2</cp:revision>
  <dc:subject/>
  <dc:title> </dc:title>
</cp:coreProperties>
</file>