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7316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Németh István Ferencné (2921 Komárom,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Szőnyi út 1/A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</w:p>
    <w:p>
      <w:pPr>
        <w:pStyle w:val="Normal"/>
        <w:spacing w:lineRule="exact" w:line="240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TZ-738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KTZ-738 forgalmi rendszámú jármű közlekedési igazgatási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lius 1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7316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KTZ-738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Németh István Ferencné 2921 Komárom, Szőnyi út 1/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óságunk a fent ismertetett ügyben döntést hozott, de annak kézbesítése Németh István Ferencné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ekintetében meghiúsult, ezért </w:t>
      </w:r>
      <w:r>
        <w:rPr>
          <w:rFonts w:cs="Book Antiqua" w:ascii="Book Antiqua" w:hAnsi="Book Antiqua"/>
          <w:b/>
          <w:sz w:val="22"/>
          <w:szCs w:val="22"/>
        </w:rPr>
        <w:t>Németh István Ferencné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TZ-738 forgalmi rendszámú jármű foglalási ügyében a jármű tulajdonosát tájékoztattam az eljárás megindításáról és az elidegenítési és terhelési tilalom nyilvántartásba történő bejegyzéséről. Németh István Ferencné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észére a személyiadat- és lakcímnyilvántartásban szereplő címre történt a végzés kiküldése, de a levél „külföld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lius 17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2:00Z</dcterms:created>
  <dc:creator>B12Y54YK</dc:creator>
  <dc:description/>
  <cp:keywords/>
  <dc:language>en-US</dc:language>
  <cp:lastModifiedBy>B12Y54YK</cp:lastModifiedBy>
  <cp:lastPrinted>2012-07-17T13:01:00Z</cp:lastPrinted>
  <dcterms:modified xsi:type="dcterms:W3CDTF">2012-07-17T11:02:00Z</dcterms:modified>
  <cp:revision>2</cp:revision>
  <dc:subject/>
  <dc:title>KOMÁROM VÁROS JEGYZŐJE</dc:title>
</cp:coreProperties>
</file>