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right="-468" w:hanging="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4, Fax: 34/541-320 E-mail: okmanyiroda 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7100-3/2012. 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Nagy Ferenc  (2931 Almásfüzitő, Petőfi tér 2/1.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Kovátsné </w:t>
        <w:tab/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JXB-677</w:t>
      </w:r>
      <w:r>
        <w:rPr>
          <w:rFonts w:cs="Book Antiqua" w:ascii="Book Antiqua" w:hAnsi="Book Antiqua"/>
          <w:sz w:val="22"/>
          <w:szCs w:val="22"/>
        </w:rPr>
        <w:t xml:space="preserve"> frsz-ú jármű szabálysérté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JXB-677 forgalmi rendszámú jármű szabálysértése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07.20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7100/201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XB-677  forgalmi rendszámú jármű szabálysértési 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gy Ferenc  2931 Almásfüzitő, Petőfi tér 2/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Nagy Ferenc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 xml:space="preserve">Nagy Ferenc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 xml:space="preserve">A Vas Megyeri Rendőr-főkapitányság Közigazgatási Hatósági Szolgálat Végrehajtási Osztály 21000/00607197/15/2011. számú levelével megkereste okmányirodánkat </w:t>
      </w:r>
      <w:r>
        <w:rPr>
          <w:rFonts w:cs="Book Antiqua" w:ascii="Book Antiqua" w:hAnsi="Book Antiqua"/>
          <w:sz w:val="22"/>
          <w:szCs w:val="22"/>
        </w:rPr>
        <w:t xml:space="preserve"> a jármű forgalomból történő kivonása ügyében.  Nagy Ferenc  részére a határozat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úlius 1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Kováts Dezsőné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főtanácsos 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4:00Z</dcterms:created>
  <dc:creator>B12Y54YK</dc:creator>
  <dc:description/>
  <cp:keywords/>
  <dc:language>en-US</dc:language>
  <cp:lastModifiedBy>B10E35SV</cp:lastModifiedBy>
  <cp:lastPrinted>2012-07-19T10:04:00Z</cp:lastPrinted>
  <dcterms:modified xsi:type="dcterms:W3CDTF">2012-07-19T08:04:00Z</dcterms:modified>
  <cp:revision>2</cp:revision>
  <dc:subject/>
  <dc:title>KOMÁROM VÁROS JEGYZŐJE</dc:title>
</cp:coreProperties>
</file>