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-ESZTERGOM MEGYE</w:t>
      </w:r>
    </w:p>
    <w:p>
      <w:pPr>
        <w:pStyle w:val="Normal"/>
        <w:jc w:val="center"/>
        <w:rPr/>
      </w:pPr>
      <w:r>
        <w:rPr/>
        <w:t>HÉTVÉGI KÉSZENLÉTI ÜGYELETET ELLÁTÓ ÁLLATORVOS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012. 11. 17. – 11. 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KISÁLLATOKAT ELLÁTÓ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ak:</w:t>
        <w:tab/>
        <w:tab/>
        <w:tab/>
        <w:t>dr. Osvald Attila</w:t>
        <w:tab/>
        <w:tab/>
        <w:t>Tata, Bajcsy-Zsilinszky u. 31.  30/529-7727;  34/383-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:</w:t>
        <w:tab/>
        <w:tab/>
        <w:tab/>
        <w:t>dr. Varga Krisztina</w:t>
        <w:tab/>
        <w:t>Tatabánya, Ságvári út 11.  30/965-9885;  34/511-148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Helmle László</w:t>
        <w:tab/>
        <w:t>Tatabánya, Gyöngyvirág u. 3.  30/927-6207;  34/304-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Ozvald István</w:t>
        <w:tab/>
        <w:tab/>
        <w:t>Zsámbék, 30/960-9825</w:t>
      </w:r>
    </w:p>
    <w:p>
      <w:pPr>
        <w:pStyle w:val="Normal"/>
        <w:tabs>
          <w:tab w:val="clear" w:pos="708"/>
          <w:tab w:val="left" w:pos="4740" w:leader="none"/>
        </w:tabs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>Kisbér és környéke:</w:t>
      </w:r>
    </w:p>
    <w:p>
      <w:pPr>
        <w:pStyle w:val="Normal"/>
        <w:rPr/>
      </w:pPr>
      <w:r>
        <w:rPr/>
        <w:tab/>
        <w:tab/>
        <w:tab/>
        <w:t>dr. Mármarosi László</w:t>
        <w:tab/>
        <w:t>Kisbér, Desseő Gy. u. 3.  20/944-5189;  34/352-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és környéke:</w:t>
      </w:r>
    </w:p>
    <w:p>
      <w:pPr>
        <w:pStyle w:val="Normal"/>
        <w:rPr/>
      </w:pPr>
      <w:r>
        <w:rPr/>
        <w:tab/>
        <w:tab/>
        <w:tab/>
        <w:t>dr. Győrffy Lajos</w:t>
        <w:tab/>
        <w:tab/>
        <w:t>Komárom, Táncsics u. 61.  20/953-2543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  <w:t>Oroszlány és környéke:</w:t>
      </w:r>
    </w:p>
    <w:p>
      <w:pPr>
        <w:pStyle w:val="Normal"/>
        <w:rPr/>
      </w:pPr>
      <w:r>
        <w:rPr/>
        <w:tab/>
        <w:tab/>
        <w:tab/>
        <w:t>dr. Perneczky Iván</w:t>
        <w:tab/>
        <w:t>Környe, Beloiannisz u. 32.  20/971-8774;  34/473-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ÓSÁGI 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, Oroszlány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r. Karácsonyi Ottó </w:t>
        <w:tab/>
        <w:t>20/988-5155;  34/478-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ér, Komárom és környék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>dr. Samu Győző</w:t>
        <w:tab/>
        <w:tab/>
        <w:t>20/972-68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Hertel Imre</w:t>
        <w:tab/>
        <w:tab/>
        <w:t>30/947-8031;  34/610-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z ügyeleti ellátás részletes rendje, az egyes területekhez tartozó települések részletes felsorolása, valamint egyéb információk találhatók a </w:t>
      </w:r>
      <w:r>
        <w:rPr>
          <w:b/>
          <w:bCs/>
          <w:sz w:val="22"/>
          <w:szCs w:val="22"/>
        </w:rPr>
        <w:t>www.allatorvoskamara.hu</w:t>
      </w:r>
      <w:r>
        <w:rPr>
          <w:sz w:val="22"/>
          <w:szCs w:val="22"/>
        </w:rPr>
        <w:t xml:space="preserve"> weboldalo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364"/>
      <w:gridCol w:w="3299"/>
      <w:gridCol w:w="1307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0160</wp:posOffset>
                </wp:positionV>
                <wp:extent cx="914400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  <w:t>MAGYAR ÁLLATORVOSI KAMA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UNGARIAN VETERINARY CHAMBE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MÁROM-ESZTERGOM MEGYEI SZERVEZETE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>H-2800 Tatabánya, Győri út 29.</w:t>
          </w:r>
        </w:p>
        <w:p>
          <w:pPr>
            <w:pStyle w:val="Normal"/>
            <w:jc w:val="center"/>
            <w:rPr/>
          </w:pPr>
          <w:r>
            <w:rPr/>
            <w:t>Tel.: (36-34)302 958    Fax: (36-34) 302 958,</w:t>
          </w:r>
        </w:p>
        <w:p>
          <w:pPr>
            <w:pStyle w:val="Normal"/>
            <w:jc w:val="center"/>
            <w:rPr/>
          </w:pPr>
          <w:r>
            <w:rPr/>
            <w:t>e-mail:info@allatorvoskamara.hu</w:t>
          </w:r>
        </w:p>
        <w:p>
          <w:pPr>
            <w:pStyle w:val="Normal"/>
            <w:jc w:val="center"/>
            <w:rPr/>
          </w:pPr>
          <w:r>
            <w:rPr/>
            <w:t>http://www.allatorvoskamara.hu</w:t>
          </w:r>
        </w:p>
        <w:p>
          <w:pPr>
            <w:pStyle w:val="Normal"/>
            <w:jc w:val="center"/>
            <w:rPr/>
          </w:pPr>
          <w:r>
            <w:rPr/>
            <w:t xml:space="preserve">elnök/president: </w:t>
          </w:r>
          <w:r>
            <w:rPr>
              <w:b/>
            </w:rPr>
            <w:t>Dr. Bogár István</w:t>
          </w:r>
        </w:p>
      </w:tc>
      <w:tc>
        <w:tcPr>
          <w:tcW w:w="1307" w:type="dxa"/>
          <w:tcBorders/>
        </w:tcPr>
        <w:p>
          <w:pPr>
            <w:pStyle w:val="Normal"/>
            <w:ind w:hanging="70"/>
            <w:jc w:val="both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alelnök/vice president: </w:t>
          </w:r>
          <w:r>
            <w:rPr>
              <w:b/>
            </w:rPr>
            <w:t>Dr. Mátray Árpád</w:t>
          </w:r>
        </w:p>
      </w:tc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titkár/secretary: </w:t>
          </w:r>
          <w:r>
            <w:rPr>
              <w:b/>
            </w:rPr>
            <w:t>Dr. Csutorás Istvá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8:00Z</dcterms:created>
  <dc:creator>Solymosi Norbert</dc:creator>
  <dc:description/>
  <cp:keywords/>
  <dc:language>en-US</dc:language>
  <cp:lastModifiedBy>user1</cp:lastModifiedBy>
  <cp:lastPrinted>2011-01-13T07:44:00Z</cp:lastPrinted>
  <dcterms:modified xsi:type="dcterms:W3CDTF">2012-11-16T08:48:00Z</dcterms:modified>
  <cp:revision>2</cp:revision>
  <dc:subject/>
  <dc:title> </dc:title>
</cp:coreProperties>
</file>