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FF0000"/>
          <w:sz w:val="56"/>
          <w:szCs w:val="56"/>
        </w:rPr>
      </w:pPr>
      <w:r>
        <w:rPr>
          <w:rFonts w:cs="Corbel" w:ascii="Corbel" w:hAnsi="Corbel"/>
          <w:b/>
          <w:color w:val="FF0000"/>
          <w:sz w:val="56"/>
          <w:szCs w:val="56"/>
        </w:rPr>
        <w:t xml:space="preserve">A KOMÁROMI KLAPKA GYÖRGY MÚZEUM ÉS KIÁLLÍTÓ HELYEI </w:t>
      </w:r>
    </w:p>
    <w:p>
      <w:pPr>
        <w:pStyle w:val="Normal"/>
        <w:jc w:val="center"/>
        <w:rPr>
          <w:rFonts w:ascii="Corbel" w:hAnsi="Corbel" w:cs="Corbel"/>
          <w:b/>
          <w:b/>
          <w:color w:val="FF0000"/>
          <w:sz w:val="56"/>
          <w:szCs w:val="56"/>
        </w:rPr>
      </w:pPr>
      <w:r>
        <w:rPr>
          <w:rFonts w:cs="Corbel" w:ascii="Corbel" w:hAnsi="Corbel"/>
          <w:b/>
          <w:color w:val="FF0000"/>
          <w:sz w:val="56"/>
          <w:szCs w:val="56"/>
        </w:rPr>
        <w:t>TÉLI ZÁRVA TARTÁSA:</w:t>
      </w:r>
    </w:p>
    <w:p>
      <w:pPr>
        <w:pStyle w:val="Normal"/>
        <w:jc w:val="center"/>
        <w:rPr>
          <w:rFonts w:ascii="Corbel" w:hAnsi="Corbel" w:cs="Corbel"/>
          <w:b/>
          <w:b/>
          <w:color w:val="FF0000"/>
          <w:sz w:val="32"/>
          <w:szCs w:val="32"/>
        </w:rPr>
      </w:pPr>
      <w:r>
        <w:rPr>
          <w:rFonts w:cs="Corbel" w:ascii="Corbel" w:hAnsi="Corbe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  <w:t xml:space="preserve">BRIGETIO KINCSEI ÁLLANDÓ KIÁLLÍTÁS 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(Főépület, Kelemen L. u. 22.)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zárva: 2012. december 1 - 2013. január 14.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nyitás: 2013. január 15-én 10 órakor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  <w:t xml:space="preserve">DDR. JUBA FERENC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40"/>
          <w:szCs w:val="40"/>
        </w:rPr>
        <w:t>MAGYAR TENGERÉSZETTÖRTÉNETI GYŰJTEMÉNYE</w:t>
      </w:r>
      <w:r>
        <w:rPr>
          <w:rFonts w:cs="Corbel" w:ascii="Corbel" w:hAnsi="Corbe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(Szabadság tér 1.)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zárva: 2012. december 1 - 2013. január 14.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nyitás: 2013. január 15-től előzetes bejelentéssel látogatható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(tel.: 06 34 344 697)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  <w:t xml:space="preserve">RÓMAI KŐTÁR 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(Igmándi erőd)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zárva: 2012. november 29-től</w:t>
      </w:r>
    </w:p>
    <w:p>
      <w:pPr>
        <w:pStyle w:val="Normal"/>
        <w:jc w:val="center"/>
        <w:rPr/>
      </w:pPr>
      <w:r>
        <w:rPr>
          <w:rFonts w:cs="Corbel" w:ascii="Corbel" w:hAnsi="Corbel"/>
          <w:sz w:val="32"/>
          <w:szCs w:val="32"/>
        </w:rPr>
        <w:t>Nyitás: 2013 tavaszán, a pontos nyitást a honlapon közzé tesszük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  <w:t xml:space="preserve">CZIBOR ZOLTÁN EMLÉKSZOBA 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(átmenetileg: Arany17 Rendezvényközpontban)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nyitva: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 xml:space="preserve">december 1-jéig 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keddtől péntekig 10-16 óráig, szombaton 14-18 óráig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december 4-től előzetes bejelentéssel látogatható (tel.: 06 20 476 9143)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zárva: 2012. december 16 - 2013. január 14-ig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2013. január 15-től előzetes bejelentéssel látogatható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(tel.: 06 20 476 9143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2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0:00Z</dcterms:created>
  <dc:creator>emese</dc:creator>
  <dc:description/>
  <dc:language>en-US</dc:language>
  <cp:lastModifiedBy>user1</cp:lastModifiedBy>
  <cp:lastPrinted>2012-11-27T11:59:00Z</cp:lastPrinted>
  <dcterms:modified xsi:type="dcterms:W3CDTF">2012-11-27T11:40:00Z</dcterms:modified>
  <cp:revision>2</cp:revision>
  <dc:subject/>
  <dc:title/>
</cp:coreProperties>
</file>