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isztelt Kutatóink és Ügyfeleink!</w:t>
      </w:r>
    </w:p>
    <w:p>
      <w:pPr>
        <w:pStyle w:val="Heading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Tájékoztatom Önöket, hogy levéltárunk a karácsonyi ünnepek és újév időszaka alatt, 2012. december 21-e és 2013. január 6-a között ZÁRVA! tart. </w:t>
      </w:r>
    </w:p>
    <w:p>
      <w:pPr>
        <w:pStyle w:val="Heading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z új év első munkanapja 2013. január 7-e lesz. (hétfő)</w:t>
        <w:br/>
        <w:t>Munkatársaim nevében is áldott ünnepeket és boldog új esztendőt kívánok minden kedves látogatónknak!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Kürthy Anna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Komáromi Fióklevéltár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evéltá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4:00Z</dcterms:created>
  <dc:creator>user1</dc:creator>
  <dc:description/>
  <cp:keywords/>
  <dc:language>en-US</dc:language>
  <cp:lastModifiedBy>user1</cp:lastModifiedBy>
  <dcterms:modified xsi:type="dcterms:W3CDTF">2012-12-12T10:35:00Z</dcterms:modified>
  <cp:revision>2</cp:revision>
  <dc:subject/>
  <dc:title/>
</cp:coreProperties>
</file>