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 Város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 Város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leánykori név: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(szül. év, hó, nap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:………………………………………..) lakcím: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 xml:space="preserve">..szám alatti lakos bérleti ajánlatot teszek az Önkormányzat által szociális helyzet alapján bérbe adni kívánt és meghirdetett </w:t>
      </w:r>
      <w:r>
        <w:rPr>
          <w:b/>
          <w:sz w:val="24"/>
        </w:rPr>
        <w:t>Komárom, Laktanya köz 10-16. 8. ajtó</w:t>
      </w:r>
      <w:r>
        <w:rPr>
          <w:sz w:val="24"/>
        </w:rPr>
        <w:t xml:space="preserve"> 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jc w:val="both"/>
        <w:rPr/>
      </w:pPr>
      <w:r>
        <w:rPr>
          <w:sz w:val="22"/>
        </w:rPr>
        <w:t>Családi állapotom........................................ havi nettó jövedelmem........................... Ft.</w:t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</w:t>
      </w:r>
      <w:r>
        <w:rPr/>
        <w:t>iakban felsorolt személyekk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év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Büntetőjogi és polgári jogi felelősségem tudatában kijelentem, hogy a fentiekben közölt adatok a valóságnak megfelelnek, valamint azt, hogy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</w:rPr>
        <w:t xml:space="preserve">- nem rendelkezem a mindenkori öregségi nyugdíjminimum kétszázszorosát meghaladó értékű lakásingatlannal </w:t>
      </w:r>
    </w:p>
    <w:p>
      <w:pPr>
        <w:pStyle w:val="Normal"/>
        <w:spacing w:lineRule="exact" w:line="240"/>
        <w:ind w:left="142" w:hanging="142"/>
        <w:jc w:val="both"/>
        <w:rPr/>
      </w:pPr>
      <w:r>
        <w:rPr>
          <w:sz w:val="22"/>
        </w:rPr>
        <w:t>- nem rendelkezem a mindenkori öregségi nyugdíjminimum összegének harmincszorosát  meghaladó értékű ingó vagyontárggyal,</w:t>
      </w:r>
    </w:p>
    <w:p>
      <w:pPr>
        <w:pStyle w:val="Normal"/>
        <w:spacing w:lineRule="exact" w:line="240"/>
        <w:ind w:left="142" w:hanging="142"/>
        <w:jc w:val="both"/>
        <w:rPr>
          <w:sz w:val="22"/>
        </w:rPr>
      </w:pPr>
      <w:r>
        <w:rPr>
          <w:sz w:val="22"/>
        </w:rPr>
        <w:t xml:space="preserve">- határozatlan időtartamra kötött lakásbérleti szerződéssel nem rendelkezem az ország területén és tíz éven belül ilyen bérletről térítés ellenében nem mondtam le, vagy nem bontottam fel a bérleti szerződést, 3 éven belül a mindenkori öregségi nyugdíj összegének százötvenszeresét meghaladó értékű ingatlanvagyont nem idegenítettem 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Komárom, 2012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2:00Z</dcterms:created>
  <dc:creator>SZABÓ  ÉVA</dc:creator>
  <dc:description/>
  <cp:keywords/>
  <dc:language>en-US</dc:language>
  <cp:lastModifiedBy>pethone</cp:lastModifiedBy>
  <cp:lastPrinted>2012-12-15T11:21:00Z</cp:lastPrinted>
  <dcterms:modified xsi:type="dcterms:W3CDTF">2012-12-20T11:22:00Z</dcterms:modified>
  <cp:revision>2</cp:revision>
  <dc:subject/>
  <dc:title>BÉRBEVÉTELI  AJÁNLAT</dc:title>
</cp:coreProperties>
</file>