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dönt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KÖZSZEMLÉRE TESZE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2006. július 13. napjától 2006. augusztus 14. napjáig az alábbia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Képviselő-testülete a </w:t>
      </w:r>
      <w:r>
        <w:rPr>
          <w:b/>
          <w:i/>
          <w:sz w:val="36"/>
          <w:szCs w:val="36"/>
          <w:u w:val="single"/>
        </w:rPr>
        <w:t>Komá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Zrínyi utca 1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zám alatti felújítás alatt álló, megüresedett lakásá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szociális helyzet alapján adja bérbe a 2003. évi 20. számú (XI.20.) önkormányzati rendeletében foglaltak szerint.</w:t>
      </w:r>
    </w:p>
    <w:p>
      <w:pPr>
        <w:pStyle w:val="Normal"/>
        <w:jc w:val="both"/>
        <w:rPr/>
      </w:pPr>
      <w:r>
        <w:rPr/>
        <w:t>A lakás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fsz. 11. számú iroda. 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06. augusztus 14. 16.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árom, Zrínyi M. u. 1. szám alatt lévő felújítás alatt álló 32 m</w:t>
      </w:r>
      <w:r>
        <w:rPr>
          <w:b/>
          <w:vertAlign w:val="superscript"/>
        </w:rPr>
        <w:t>2</w:t>
      </w:r>
      <w:r>
        <w:rPr>
          <w:b/>
        </w:rPr>
        <w:t xml:space="preserve">-es félkomfortos, komfortfokozatú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 lakbér összege: 2208 F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A meghirdetéstől számított 30 napon belül ajánlatot tehet az a nagykorú, magyar állampolgár, akinél a vele együttköltöző családtagokkal együtt a család egy főre jutó havi nettó átlagjövedelme nem haladja meg a mindenkori öregségi nyugdíjminimum két és félszere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Jelenleg: 64.500 F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Nem felel meg a szociális igényjogosultság feltételeinek, ha az igénylő, házastársa, élettársa, kiskorú gyermeke, valamint a vele együttköltöző családtagj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48" w:hanging="388"/>
        <w:jc w:val="both"/>
        <w:rPr/>
      </w:pPr>
      <w:r>
        <w:rPr/>
        <w:t>a.,</w:t>
        <w:tab/>
        <w:t>A mindenkori öregségi nyugdíjminimum 200-szorosát meghaladó értékű lakásingatlannal rendelkezi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b.,</w:t>
        <w:tab/>
        <w:t>A mindenkori öregségi nyugdíjminimum 50-szeresét meghaladó ingó vagyonnal rendelkezi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c., Komárom Város közigazgatási területén kívül határozatlan idejű – önkormányzati tulajdonú bérlakás – lakásbérleti jogviszonyának jogosul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d.,</w:t>
        <w:tab/>
        <w:t>Az a., pontban felsoroltaktól eltérően jogosult lehet az is, aki öröklés jogcímén szerezte meg az ingatlan tulajdonjogát és az ingatlan értéke a mindenkori öregségi nyugdíjminimum 200-szorosát meghaladja, de az ingatlan használata az örökös számára kizárt, vagy jelentős mértékben korlá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jelölhető ki önkormányzati lakás bérlőjének az, a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>a.,</w:t>
        <w:tab/>
        <w:t>e rendelet hatálybalépését követően az 1999. évi LXIX. Törvény 139/A §-ában megfogalmazott tényállás útján került a lakásba és az önkényes beköltözést a bíróság jogerős ítéletével megállapította;</w:t>
      </w:r>
    </w:p>
    <w:p>
      <w:pPr>
        <w:pStyle w:val="Normal"/>
        <w:ind w:left="748" w:hanging="748"/>
        <w:jc w:val="both"/>
        <w:rPr/>
      </w:pPr>
      <w:r>
        <w:rPr/>
        <w:t xml:space="preserve">    </w:t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 xml:space="preserve">b., </w:t>
        <w:tab/>
        <w:t>bérleti jogáról pénzbeli térítés ellenében vagy családtagja javára az ajánlat benyújtását megelőzően 10 éven belül lemondott, tekintet nélkül arra, hogy a korábbi lakásnak ki volt a bérbeadója.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 xml:space="preserve">c., </w:t>
        <w:tab/>
        <w:t xml:space="preserve">aki, - vagy vele együtt költöző családtagjai – személyi tulajdonú ingatlanát (tulajdoni hányadát) a megelőző 3 éven belül elidegenítette, ha ez az érték a mindenkori öregségi nyugdíjminimum 150-szeresét meghaladja.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i határidő lejártát követően az ajánlatokat előzetesen az Egészségügyi és Szociális Bizottság értékeli, a bérlők személyének kiválasztásáról Komárom Város Képviselő-testülete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ét (névsorát) a Polgármesteri Hivatal hirdetőtábláján ki kell függeszteni. A bérleti jog elnyerővel a bérleti szerződés határozott időre, 5 év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6.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címzetes főjegyző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37:00Z</dcterms:created>
  <dc:creator>Marton Ági</dc:creator>
  <dc:description/>
  <dc:language>en-US</dc:language>
  <cp:lastModifiedBy>dunarzs</cp:lastModifiedBy>
  <cp:lastPrinted>2005-11-21T11:32:00Z</cp:lastPrinted>
  <dcterms:modified xsi:type="dcterms:W3CDTF">2006-07-12T12:37:00Z</dcterms:modified>
  <cp:revision>2</cp:revision>
  <dc:subject/>
  <dc:title>HIRDETMÉNY</dc:title>
</cp:coreProperties>
</file>