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caps/>
        </w:rPr>
      </w:pPr>
      <w:r>
        <w:rPr/>
        <w:drawing>
          <wp:inline distT="0" distB="0" distL="0" distR="0">
            <wp:extent cx="25654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Komárom-Esztergom Megyei Kormányhivatal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komáromi Járási hivatal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Járási építésügyi hivatala</w:t>
      </w:r>
    </w:p>
    <w:p>
      <w:pPr>
        <w:pStyle w:val="Normal"/>
        <w:ind w:left="708" w:firstLine="70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5760720" cy="150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346"/>
                              <w:gridCol w:w="788"/>
                              <w:gridCol w:w="30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ÉTDR ügyazonosító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20130001637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  <w:t>Tárgy: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Komárom, Csillag ltp. 2. szám alatti társasház gyűjtőkéményének élet-veszélyes állapotának megszün-tetésének üg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ÉTDR azonosító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IR-000040978/20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Szám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KE-03D/EP/00017-320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Üi.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Páhoki Tamá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+36/34 541-300/45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pahoki.tamas@komarom.kemkh.gov.hu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8.4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346"/>
                        <w:gridCol w:w="788"/>
                        <w:gridCol w:w="30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7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ÉTDR ügyazonosító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201300016378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>Tárgy:</w:t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Komárom, Csillag ltp. 2. szám alatti társasház gyűjtőkéményének élet-veszélyes állapotának megszün-tetésének ügy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ÉTDR azonosító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IR-000040978/2013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Szám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KE-03D/EP/00017-32013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Üi.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áhoki Tamás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+36/34 541-300/455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ahoki.tamas@komarom.kemkh.gov.hu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iCs/>
        </w:rPr>
      </w:pPr>
      <w:r>
        <w:rPr/>
        <w:t xml:space="preserve">Komáromi Járási Hivatal vezetője a </w:t>
      </w:r>
      <w:r>
        <w:rPr>
          <w:iCs/>
        </w:rPr>
        <w:t>KE-03D/EP/00017-2/2013</w:t>
      </w:r>
      <w:r>
        <w:rPr/>
        <w:t>. számon döntést hozott a K</w:t>
      </w:r>
      <w:r>
        <w:rPr>
          <w:iCs/>
        </w:rPr>
        <w:t>omárom, Csillag ltp. 2. szám alatti társasház 1-21-es számú gyűjtőkéményének élet-veszélyes állapotának megszüntetésének ügyében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00 Komárom, Csillag ltp. 2. szám alatti társasház tulajdonostársai és közös képviselőj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Komáromi Járási  Hivatal Járási Építésügyi Hivatala ügyfélfogadási rendjének megfelelően az I. emelet 11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3. március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3. február 2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Molnárné dr. Taár Izabell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járási hivatalvezet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: 34/541-316. Fax: 34/341-510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4:00Z</dcterms:created>
  <dc:creator>erika</dc:creator>
  <dc:description/>
  <cp:keywords/>
  <dc:language>en-US</dc:language>
  <cp:lastModifiedBy>pahokitamas</cp:lastModifiedBy>
  <cp:lastPrinted>2013-03-01T09:03:00Z</cp:lastPrinted>
  <dcterms:modified xsi:type="dcterms:W3CDTF">2013-03-01T09:13:00Z</dcterms:modified>
  <cp:revision>5</cp:revision>
  <dc:subject/>
  <dc:title> </dc:title>
</cp:coreProperties>
</file>