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90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 Város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0.15pt;mso-position-vertical-relative:text;margin-left:2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 Város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BÉRBEVÉTELI AJÁN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ulírott ........................................................ /név/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................................................................ /lakcím/ alatti lakos bérleti ajánlatot teszek az Önkormányzat által szociális helyzet alapján bérbe adni kívánt és meghirdetett </w:t>
      </w:r>
      <w:r>
        <w:rPr>
          <w:b/>
          <w:bCs/>
          <w:i/>
          <w:iCs/>
          <w:sz w:val="24"/>
          <w:szCs w:val="24"/>
        </w:rPr>
        <w:t xml:space="preserve">Komárom, Zrínyi M. utca 1. szám </w:t>
      </w:r>
      <w:r>
        <w:rPr>
          <w:sz w:val="24"/>
          <w:szCs w:val="24"/>
        </w:rPr>
        <w:t>alatti bérlak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jánlatom elbírálása érdekében az alábbi tájékoztatást ado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árom városban ............. év ......................................hó ........... nap óta lakom, .................................................. u. .............. sz. ......... em. .............. ajtó alatt, állandó lakcímem - tartózkodási helyen (bejelentéssel)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aládi állapotom........................................ havi jövedelmem........................... Ft.</w:t>
      </w:r>
    </w:p>
    <w:p>
      <w:pPr>
        <w:pStyle w:val="Normal"/>
        <w:jc w:val="both"/>
        <w:rPr/>
      </w:pPr>
      <w:r>
        <w:rPr/>
        <w:t>Az általam bérbe venni kívánt lakásba az alábbiakban felsorolt személyekkel kívánok költözni.</w:t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126"/>
        <w:gridCol w:w="1343"/>
        <w:gridCol w:w="156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Né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Családi állapo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Szül. év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Jövedelem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n, és a velem együtt költöző személyek jelenleg (magánszemély tulajdonában álló albérletben, meghatározott időre bérelt önkormányzati bérlakásban, állam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Büntetőjogi és polgári jogi felelősségem tudatában kijelentem, hogy a fentiekben közölt adatok a valóságnak megfelelnek, valamint azt, hogy</w:t>
      </w:r>
    </w:p>
    <w:p>
      <w:pPr>
        <w:pStyle w:val="Normal"/>
        <w:spacing w:lineRule="exact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 rendelkezem a mindenkori öregségi nyugdíj összegének 150-szeresét meghaladó értékű ingatlanvagyonnal </w:t>
      </w:r>
    </w:p>
    <w:p>
      <w:pPr>
        <w:pStyle w:val="Normal"/>
        <w:spacing w:lineRule="exact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nem rendelkezem a mindenkori öregségi nyugdíj összegének százszorosát meghaladó értékű ingó vagyontárggyal,</w:t>
      </w:r>
    </w:p>
    <w:p>
      <w:pPr>
        <w:pStyle w:val="Normal"/>
        <w:spacing w:lineRule="exact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atározatlan időtartamra kötött lakásbérleti szerződéssel nem rendelkezem az ország területén és tíz éven belül ilyen bérletről térítés ellenében nem mondtam le, vagy nem bontottam fel a bérleti szerződést, 3 éven belül a mindenkori öregségi nyugdíj összegének százötvenszeresét meghaladó értékű ingatlanvagyont nem idegenítettem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 a szociális rászorultság 1 főre jutó jövedelemhatárát, mely a hirdetményben közölt mindenkori öregségi teljes nyugdíj 2006. évi összege:  64.500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, 200…………………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- a megfelelő rész aláhúzandó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relmező és vele közös háztartásban élő kereső családtagok jövedelemigazolását mellékelni kell!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56:00Z</dcterms:created>
  <dc:creator>SZABÓ  ÉVA</dc:creator>
  <dc:description/>
  <dc:language>en-US</dc:language>
  <cp:lastModifiedBy>dunarzs</cp:lastModifiedBy>
  <cp:lastPrinted>2006-03-14T14:01:00Z</cp:lastPrinted>
  <dcterms:modified xsi:type="dcterms:W3CDTF">2006-07-12T12:42:00Z</dcterms:modified>
  <cp:revision>5</cp:revision>
  <dc:subject/>
  <dc:title>BÉRBEVÉTELI  AJÁNLAT</dc:title>
</cp:coreProperties>
</file>