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 w:before="0" w:after="30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>Az eljárások alapja az élelmiszerláncról és hatósági felügyeletéről szóló 2008. évi XLVI. törvény 17. § (4) bekezdése értelmében „a földhasználó köteles az adott év június 30. napjáig az ingatlanon a parlagfű virágbimbójának kialakulását megakadályozni, és ezt követően ezt az állapotot a vegetációs időszak végéig folyamatosan fenntartani.”</w:t>
      </w:r>
    </w:p>
    <w:p>
      <w:pPr>
        <w:pStyle w:val="Normal"/>
        <w:bidi w:val="0"/>
        <w:spacing w:lineRule="atLeast" w:line="300" w:before="0" w:after="30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>Mint ismeretes, belterületi parlagfűvel borított ingatlanok esetében a mulasztókkal szemben a jegyző köteles eljárni, amennyiben a parlagfűvel borított ingatlan önkormányzati kezelésű a megyei Növény- és Talajvédelmi Igazgatóság az eljáró hatóság.</w:t>
      </w:r>
    </w:p>
    <w:p>
      <w:pPr>
        <w:pStyle w:val="Normal"/>
        <w:bidi w:val="0"/>
        <w:spacing w:lineRule="atLeast" w:line="300" w:before="0" w:after="30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>Ha a parlagfű elleni védekezési kötelezettségének a földhasználó nem tesz eleget, akkor az eljáró hatóság közérdekű védekezést kell, hogy elrendeljen, s gondoskodni kell annak végrehajtásáról is. A közérdekű védekezéshez kapcsolódó költségek a mulasztót terhelik, aki részére a növényvédelmi bírságot is meg kell állapítani. Bírság kiszabása kül- és belterületen egyaránt a növényvédelmi hatóság feladata. Felhívjuk a figyelmet, hogy a növényvédelmi bírságot minden esetben ki kell szabni, a hatóságnak e tekintetben nincs mérlegelési lehetősége. A bírság mértékét a parlagfűvel fertőzött terület mérete és a parlagfűvel való felületi borítottság határozza meg, összege 15 000 Ft-tól 5 000 000 Ft-ig terjedhet.</w:t>
      </w:r>
    </w:p>
    <w:p>
      <w:pPr>
        <w:pStyle w:val="Normal"/>
        <w:bidi w:val="0"/>
        <w:spacing w:lineRule="atLeast" w:line="300" w:before="0" w:after="30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 xml:space="preserve">További részletes eljárási és szakmai információk a Nemzeti Élelmiszerlánc-biztonsági Hivatal honlapján is fellelhetők a következő linkre kattintva: </w:t>
      </w:r>
    </w:p>
    <w:p>
      <w:pPr>
        <w:pStyle w:val="Normal"/>
        <w:bidi w:val="0"/>
        <w:spacing w:lineRule="atLeast" w:line="300" w:before="0" w:after="300"/>
        <w:ind w:left="0" w:right="0" w:hanging="0"/>
        <w:jc w:val="both"/>
        <w:rPr/>
      </w:pPr>
      <w:hyperlink r:id="rId2">
        <w:r>
          <w:rPr>
            <w:rStyle w:val="InternetLink"/>
            <w:rFonts w:ascii="Bookman Old Style" w:hAnsi="Bookman Old Style"/>
            <w:sz w:val="22"/>
            <w:lang w:val="hu-HU" w:eastAsia="hu-HU"/>
          </w:rPr>
          <w:t>http://www.nebih.gov.hu/szakteruletek/szakteruletek/noveny_talajvedelmi_ig/szakteruletek/parlagfu_mentesites/hatosagi_eljaras_menete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Bookman Old Style" w:cs="Times New Roman"/>
      <w:color w:val="auto"/>
      <w:kern w:val="2"/>
      <w:sz w:val="26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ih.gov.hu/szakteruletek/szakteruletek/noveny_talajvedelmi_ig/szakteruletek/parlagfu_mentesites/hatosagi_eljaras_mene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732</Characters>
  <CharactersWithSpaces>1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9:00Z</dcterms:created>
  <dc:creator>user1</dc:creator>
  <dc:description/>
  <dc:language>en-US</dc:language>
  <cp:lastModifiedBy/>
  <dcterms:modified xsi:type="dcterms:W3CDTF">2013-07-08T09:30:00Z</dcterms:modified>
  <cp:revision>1</cp:revision>
  <dc:subject/>
  <dc:title>Az eljárások alapja az élelmiszerláncról és hatósági felügyeletéről szóló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