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369"/>
        <w:gridCol w:w="2337"/>
      </w:tblGrid>
      <w:tr>
        <w:trPr/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255395" cy="1450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ÁROM VÁROS POLGÁRMESTERI HIVATALA </w:t>
            </w:r>
            <w:r>
              <w:rPr>
                <w:rFonts w:cs="Bookman Old Style" w:ascii="Bookman Old Style" w:hAnsi="Bookman Old Style"/>
                <w:b/>
              </w:rPr>
              <w:t>Közterület – felügye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00 Komárom, Szabadság tér 1.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: 34/ 541-336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ax: 34/ 541-3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: kozterulet@komarom.h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et: www.komarom.hu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drawing>
                <wp:inline distT="0" distB="0" distL="0" distR="0">
                  <wp:extent cx="1136015" cy="13061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zám:5105-6./2013.</w:t>
        <w:tab/>
        <w:tab/>
        <w:tab/>
        <w:tab/>
        <w:t xml:space="preserve">  </w:t>
      </w:r>
      <w:r>
        <w:rPr>
          <w:u w:val="single"/>
        </w:rPr>
        <w:t>Tárgy</w:t>
      </w:r>
      <w:r>
        <w:rPr/>
        <w:t xml:space="preserve">:HYA-357 frsz-ú személygépkocsi </w:t>
      </w:r>
    </w:p>
    <w:p>
      <w:pPr>
        <w:pStyle w:val="Normal"/>
        <w:rPr/>
      </w:pPr>
      <w:r>
        <w:rPr/>
        <w:t>Üi: Jordán Antal</w:t>
        <w:tab/>
        <w:tab/>
        <w:tab/>
        <w:tab/>
        <w:tab/>
        <w:t>lefoglalás és elszállítása közterületről</w:t>
      </w:r>
    </w:p>
    <w:p>
      <w:pPr>
        <w:pStyle w:val="Normal"/>
        <w:rPr/>
      </w:pPr>
      <w:r>
        <w:rPr/>
        <w:t>Telefon: 34/541-336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É G Z É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zalay Róbert 2900 Komárom, Laktanya köz 1/B  3/11 szám alatti lakos tulajdonát képező HYA-357 frsz-ú Opel Calibra típusú személygépkocsi lefoglalása és elszállítása ügyében hirdetményi úton történő közlést rendelek el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függesztés napja:</w:t>
        <w:tab/>
        <w:tab/>
        <w:tab/>
        <w:tab/>
        <w:t>2013. 09.11</w:t>
      </w:r>
    </w:p>
    <w:p>
      <w:pPr>
        <w:pStyle w:val="Normal"/>
        <w:rPr/>
      </w:pPr>
      <w:r>
        <w:rPr/>
        <w:t>Eljáró szerv megnevezése:</w:t>
        <w:tab/>
        <w:tab/>
        <w:tab/>
        <w:t>Komáromi Közterület-felügyelet</w:t>
      </w:r>
    </w:p>
    <w:p>
      <w:pPr>
        <w:pStyle w:val="Normal"/>
        <w:rPr/>
      </w:pPr>
      <w:r>
        <w:rPr/>
        <w:t xml:space="preserve">Az ügy száma: </w:t>
        <w:tab/>
        <w:tab/>
        <w:tab/>
        <w:tab/>
        <w:t>5105/2013</w:t>
      </w:r>
    </w:p>
    <w:p>
      <w:pPr>
        <w:pStyle w:val="Normal"/>
        <w:ind w:left="4245" w:hanging="4245"/>
        <w:rPr/>
      </w:pPr>
      <w:r>
        <w:rPr/>
        <w:t>Az ügy tárgya:</w:t>
        <w:tab/>
        <w:tab/>
        <w:t xml:space="preserve">Szalay Róbert 2900 Komárom, Laktanya köz 1/b </w:t>
      </w:r>
    </w:p>
    <w:p>
      <w:pPr>
        <w:pStyle w:val="Normal"/>
        <w:ind w:left="4245" w:hanging="4245"/>
        <w:rPr/>
      </w:pPr>
      <w:r>
        <w:rPr/>
        <w:tab/>
        <w:tab/>
        <w:t>Szám alatti lakos tulajdonát képező HYA-357 frsz-ú Opel Calibra típ. szgk lefoglalása és elszáll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tóságunk a fent ismertetett ügyben döntést hozott, de annak kézbesítése Szalay Róbert 2900 Komárom, Laktanya köz 1/B 3/11 szám alatti lakos tekintetében meghiúsult, ezért Szalay Róbert vagy meghatalmazottja a döntést a Komáromi Közterület-felügyeleten 2900 Komárom, Szabadság tér 1. sz. alatt át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 ellen önálló fellebbezésnek nincs helye. Végzésben csak az ügy érdemben hozott határozat, ennek hiányában az eljárás megszüntető végzés ellen fellebbezésben támadható meg.</w:t>
      </w:r>
    </w:p>
    <w:p>
      <w:pPr>
        <w:pStyle w:val="Normal"/>
        <w:jc w:val="center"/>
        <w:rPr/>
      </w:pPr>
      <w:r>
        <w:rPr/>
        <w:t>I N D O K O L Á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ay Róbert, 2900 Komárom, Laktanya köz 1/B. 3/11. szám alatti lakos tulajdonát képező HYA-357 frsz-ú Opel Calibra típusú személygépkocsi lefoglalása és elszállítása ügyében eljárást folytatunk az 1/1975 (II.5) KPM-BM együttes rendelet 59.§.(3) bekezdésbe ütköző tilalom megszegése miatt az 1999. évi LXIII. törvény (továbbiakban KFTV) 20. § (2)-(3) bekezdése alapján a járművet Komárom, Huszár utcából 2013. augusztus 30-án elszállítatta és 2900 Komárom, Széchenyi út 40 szám alatt lévő telephelyen helyezte el. A KFTV 20.§ (8) bekezdés értelmében a jármű elszállításával és tárolásával kapcsolatban felmerülő minden költség a jármű üzembentartóját terh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re tekintettel a rendelkező részben foglaltak szerint döntö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tésemet a hivatkozott jogszabályhely(ek) alapján hoz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álló fellebbezést a Ket. 98.§ (3) bekezdése alapján zártam ki. A jogorvoslat lehetőségéről a Ket. 98. § (2) bekezdésre figyelemmel adtam tájékoztatást.</w:t>
      </w:r>
    </w:p>
    <w:p>
      <w:pPr>
        <w:pStyle w:val="Normal"/>
        <w:jc w:val="both"/>
        <w:rPr/>
      </w:pPr>
      <w:r>
        <w:rPr/>
        <w:t>Hatáskörömet és illetékességemet a közúti közlekedésről szóló 1/1975. (II.5.) KPM-BM együttes rendelet 59. § (1) bekezdése állapítja meg.</w:t>
      </w:r>
    </w:p>
    <w:p>
      <w:pPr>
        <w:pStyle w:val="Normal"/>
        <w:widowControl w:val="false"/>
        <w:jc w:val="both"/>
        <w:rPr/>
      </w:pPr>
      <w:r>
        <w:rPr/>
        <w:t xml:space="preserve">Komárom Város Közterület-felügyelete hatáskörét, és illetékességét a közterület-felügyeletről szóló 1999. évi LXIII. törvény, a kerékbilincs közterület-felügyelet általi alkalmazására, a járművek elszállítására, valamint a felmerült költségekre vonatkozó szabályokról szóló 55/2009. (X.16) IRM rendelet, a közúti közlekedés szabályairól szóló 1/1975. (II.5.) KPM-BM együttes rendelet 59. § (3) bekezdése biztosít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13. szeptember 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Czidlina Balázs</w:t>
      </w:r>
    </w:p>
    <w:p>
      <w:pPr>
        <w:pStyle w:val="Normal"/>
        <w:ind w:left="4248" w:firstLine="708"/>
        <w:rPr/>
      </w:pPr>
      <w:r>
        <w:rPr/>
        <w:t>közterület-felügyelet vezető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167640</wp:posOffset>
            </wp:positionV>
            <wp:extent cx="2853690" cy="214185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167640</wp:posOffset>
            </wp:positionV>
            <wp:extent cx="2849880" cy="213868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ntique Oliv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4:00Z</dcterms:created>
  <dc:creator/>
  <dc:description/>
  <cp:keywords/>
  <dc:language>en-US</dc:language>
  <cp:lastModifiedBy>user1</cp:lastModifiedBy>
  <cp:lastPrinted>2013-05-07T08:09:00Z</cp:lastPrinted>
  <dcterms:modified xsi:type="dcterms:W3CDTF">2013-09-12T06:21:00Z</dcterms:modified>
  <cp:revision>7</cp:revision>
  <dc:subject/>
  <dc:title> </dc:title>
</cp:coreProperties>
</file>