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369"/>
        <w:gridCol w:w="2337"/>
      </w:tblGrid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255395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ÁROM VÁROS POLGÁRMESTERI HIVATALA </w:t>
            </w:r>
            <w:r>
              <w:rPr>
                <w:rFonts w:cs="Bookman Old Style" w:ascii="Bookman Old Style" w:hAnsi="Bookman Old Style"/>
                <w:b/>
              </w:rPr>
              <w:t>Közterület – felügye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00 Komárom, Szabadság tér 1.</w:t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: 34/ 541-336</w:t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ax: 34/ 541-3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: kozterulet@komarom.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et: www.komarom.h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136015" cy="130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zám:10629-…./2013.</w:t>
        <w:tab/>
        <w:tab/>
        <w:tab/>
        <w:tab/>
        <w:t xml:space="preserve">  </w:t>
      </w:r>
      <w:r>
        <w:rPr>
          <w:u w:val="single"/>
        </w:rPr>
        <w:t>Tárgy</w:t>
      </w:r>
      <w:r>
        <w:rPr/>
        <w:t xml:space="preserve">:FDF-147 frsz-ú személygépkocsi </w:t>
      </w:r>
    </w:p>
    <w:p>
      <w:pPr>
        <w:pStyle w:val="Normal"/>
        <w:rPr/>
      </w:pPr>
      <w:r>
        <w:rPr/>
        <w:t>Üi: Jordán Antal</w:t>
        <w:tab/>
        <w:tab/>
        <w:tab/>
        <w:tab/>
        <w:t xml:space="preserve">           </w:t>
        <w:tab/>
        <w:t xml:space="preserve">        lefoglalás és elszállítása közterületről</w:t>
      </w:r>
    </w:p>
    <w:p>
      <w:pPr>
        <w:pStyle w:val="Normal"/>
        <w:rPr/>
      </w:pPr>
      <w:r>
        <w:rPr/>
        <w:t>Telefon: 34/541-336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É G Z É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Guóthné Oláh Mária Terézia, 2943 Bábolna, Ady E. u. 25. szám alatti lakos tulajdonát képező FDF-147 frsz-ú Seat Ibiza típusú személygépkocsi lefoglalása és elszállítása ügyében hirdetményi úton történő közlést rendelek el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függesztés napja:</w:t>
        <w:tab/>
        <w:tab/>
        <w:tab/>
        <w:tab/>
        <w:t>2013. 09. 11.</w:t>
      </w:r>
    </w:p>
    <w:p>
      <w:pPr>
        <w:pStyle w:val="Normal"/>
        <w:rPr/>
      </w:pPr>
      <w:r>
        <w:rPr/>
        <w:t>Eljáró szerv megnevezése:</w:t>
        <w:tab/>
        <w:tab/>
        <w:tab/>
        <w:t>Komáromi Közterület-felügyelet</w:t>
      </w:r>
    </w:p>
    <w:p>
      <w:pPr>
        <w:pStyle w:val="Normal"/>
        <w:rPr/>
      </w:pPr>
      <w:r>
        <w:rPr/>
        <w:t xml:space="preserve">Az ügy száma: </w:t>
        <w:tab/>
        <w:tab/>
        <w:tab/>
        <w:tab/>
        <w:t>10629/2013</w:t>
      </w:r>
    </w:p>
    <w:p>
      <w:pPr>
        <w:pStyle w:val="Normal"/>
        <w:ind w:left="4245" w:hanging="4245"/>
        <w:rPr/>
      </w:pPr>
      <w:r>
        <w:rPr/>
        <w:t>Az ügy tárgya:</w:t>
        <w:tab/>
        <w:tab/>
        <w:t>Guótné Oláh Mária Terézia, 2943 Bábolna, Ady E. u. 25. szám alatti lakos tulajdonát képező FDF-147 frsz-ú Seat Ibiza típ. szgk. lefoglalása és elszáll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Guóthné Oláh Mária Terézia, 2943 Bábolna, Ady E. u. 25. szám alatti lakos tekintetében meghiúsult, ezért Guóthné Oláh Mária Terézia vagy meghatalmazottja a döntést a Komáromi Közterület-felügyeleten 2900 Komárom, Szabadság tér 1. sz. alatt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ben hozott határozat, ennek hiányában az eljárás megszüntető végzés ellen fellebbezésben támadható meg.</w:t>
      </w:r>
    </w:p>
    <w:p>
      <w:pPr>
        <w:pStyle w:val="Normal"/>
        <w:jc w:val="center"/>
        <w:rPr/>
      </w:pPr>
      <w:r>
        <w:rPr/>
        <w:t>I N D O K O L Á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óthné Oláh Mária Terézia, 2943 Bábolna, Ady E. u. 25. szám alatti lakos tulajdonát képező FDF-147 frsz-ú Seat Ibiza típusú személygépkocsi lefoglalása és elszállítása ügyében eljárást folytatunk az 1/1975. (II.5) KPM-BM együttes rendelet 59.§.(3) bekezdésbe ütköző tilalom megszegése miatt az 1999. évi LXIII. Törvény (továbbiakban KFTV) 20. § (2)-(3). bekezdése alapján a járművet Komárom, Klapka Gy. út 44/A.  2013. augusztus 30-án elszállítatta és 2900 Komárom, Arany J. u. 37. szám alatt lévő telephelyen helyezte el. A KFTV 20.§ (8) bekezdés értelmében a jármű elszállításával és tárolásával kapcsolatban felmerülő minden költség a jármű üzembentartóját terh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re tekintettel a rendelkező részben foglaltak szerint döntö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ésemet a hivatkozott jogszabályhely(ek) alapján hozt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. 98.§ (3) bekezdése alapján zártam ki. A jogorvoslat lehetőségéről a Ket. 98. § (2) bekezdésre figyelemmel adtam tájékoztatást.</w:t>
      </w:r>
    </w:p>
    <w:p>
      <w:pPr>
        <w:pStyle w:val="Normal"/>
        <w:jc w:val="both"/>
        <w:rPr/>
      </w:pPr>
      <w:r>
        <w:rPr/>
        <w:t>Hatáskörömet és illetékességemet a közúti közlekedésről szóló 1/1975. (II.5.) KPM-BM együttes rendelet 59. § (1) bekezdése állapítja meg.</w:t>
      </w:r>
    </w:p>
    <w:p>
      <w:pPr>
        <w:pStyle w:val="Normal"/>
        <w:widowControl w:val="false"/>
        <w:jc w:val="both"/>
        <w:rPr/>
      </w:pPr>
      <w:r>
        <w:rPr/>
        <w:t xml:space="preserve">Komárom Város Közterület-felügyelete hatáskörét, és illetékességét a közterület-felügyeletről szóló 1999. évi LXIII. törvény, a kerékbilincs közterület-felügyelet általi alkalmazására, a járművek elszállítására, valamint a felmerült költségekre vonatkozó szabályokról szóló 55/2009. (X. 16.) IRM rendelet, a közúti közlekedés szabályairól szóló 1/1975. (II.5.) KPM-BM együttes rendelet 59. § (3) bekezdése biztosít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13. szeptember 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Czidlina Balázs</w:t>
      </w:r>
    </w:p>
    <w:p>
      <w:pPr>
        <w:pStyle w:val="Normal"/>
        <w:ind w:left="4248" w:firstLine="708"/>
        <w:rPr/>
      </w:pPr>
      <w:r>
        <w:rPr/>
        <w:t>közterület-felügyelet vezető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ntique Oliv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4:00Z</dcterms:created>
  <dc:creator/>
  <dc:description/>
  <cp:keywords/>
  <dc:language>en-US</dc:language>
  <cp:lastModifiedBy>kozterulet3</cp:lastModifiedBy>
  <cp:lastPrinted>2013-09-11T14:11:00Z</cp:lastPrinted>
  <dcterms:modified xsi:type="dcterms:W3CDTF">2013-09-11T12:19:00Z</dcterms:modified>
  <cp:revision>5</cp:revision>
  <dc:subject/>
  <dc:title> </dc:title>
</cp:coreProperties>
</file>