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Tisztelt Komáromiak!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Tájékoztatjuk Önöket, hogy városunk körzeti megbízottjai 2013. év november hónapban az alábbi időpontban és helyen tartanak fogadóórát 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Gaál László r. főtörzszászlós –komáromi körzeti megbízott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013. november 19-én 15:30-16:30 óráig a Komáromi Rendőrkapitányságon 2900 Komárom, Igmándi út 24. szám alatt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Farkas Beatrix r. főtörzszászlós –komáromi körzeti megbízott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013. november 22-én 10:00-11:00 óráig Komáromi Rendőrkapitányságon 2900 Komárom, Igmándi út 24. szám alatt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Fekete András r. főtörzsőrmester –koppánymonostori körzeti megbízott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013. november 25-én 16:00-17:00 óráig a Dózsa György Művelődési Házban 2903 Komárom, Vendéglő köz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Várszegi Imre r. főtörzsőrmester –szőnyi körzeti megbízott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013. november 27-én 14:00-15:00 óráig Önk. Szőnyi kirendeltsége 2921 Komárom, Hősök tere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8:00Z</dcterms:created>
  <dc:creator>musitz.balazs</dc:creator>
  <dc:description/>
  <cp:keywords/>
  <dc:language>en-US</dc:language>
  <cp:lastModifiedBy>musitz.balazs</cp:lastModifiedBy>
  <dcterms:modified xsi:type="dcterms:W3CDTF">2013-11-05T12:00:00Z</dcterms:modified>
  <cp:revision>1</cp:revision>
  <dc:subject/>
  <dc:title>Tisztelt Komáromiak</dc:title>
</cp:coreProperties>
</file>