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0" w:after="280"/>
        <w:rPr/>
      </w:pPr>
      <w:r>
        <w:rPr/>
        <w:t>JÁTÉKGYŰJTÉS</w:t>
        <w:br/>
        <w:t>Kedves Komáromiak!</w:t>
      </w:r>
    </w:p>
    <w:p>
      <w:pPr>
        <w:pStyle w:val="Nincstrkz"/>
        <w:rPr/>
      </w:pPr>
      <w:r>
        <w:rPr/>
        <w:br/>
        <w:t>Közeleg a Karácsony, a szeretet ünnepe. Ennek kapcsán Komárom és Környéke Családsegítő és Gyermekjóléti Szolgálata JÁTÉKGYŰJTÉST szervez.</w:t>
        <w:br/>
        <w:br/>
        <w:t>A nehéz helyzetben élő családokra gondolva arra kérjük Önöket, hogy segítsenek azoknak a gyerekeknek, akiknek csak nagyon kevés játék jut.</w:t>
      </w:r>
    </w:p>
    <w:p>
      <w:pPr>
        <w:pStyle w:val="Nincstrkz"/>
        <w:rPr/>
      </w:pPr>
      <w:r>
        <w:rPr/>
        <w:br/>
        <w:t>Játékgyűjtésünk alkalmából szeretnénk kérni, hogy a már megunt, régi, de jó állapotban lévő játékaikat, amelyekhez már nem ragaszkodnak és meg tudnak válni tőlük, adják le intézményükben. Munkatársaink a játékokat nehéz körülmények között élő gyerekeknek juttatják el karácsonykor.</w:t>
        <w:br/>
        <w:br/>
        <w:t>A játékok leadására intézményünkben van lehetőség:</w:t>
        <w:br/>
        <w:br/>
        <w:t xml:space="preserve">2900 Komárom, Jedlik Á. u. 8. </w:t>
        <w:br/>
        <w:t>2013. november 4-29. között.</w:t>
      </w:r>
    </w:p>
    <w:p>
      <w:pPr>
        <w:pStyle w:val="Nincstrkz"/>
        <w:rPr/>
      </w:pPr>
      <w:r>
        <w:rPr/>
        <w:br/>
        <w:t>Segítségükre számítunk!</w:t>
      </w:r>
    </w:p>
    <w:p>
      <w:pPr>
        <w:pStyle w:val="Nincstrkz"/>
        <w:rPr/>
      </w:pPr>
      <w:r>
        <w:rPr/>
        <w:br/>
        <w:t>Köszönettel:</w:t>
      </w:r>
    </w:p>
    <w:p>
      <w:pPr>
        <w:pStyle w:val="Nincstrkz"/>
        <w:rPr/>
      </w:pPr>
      <w:r>
        <w:rPr/>
        <w:t>Komárom és Környéke Családsegítő és Gyermekjóléti Szolgálata munkatársa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43:00Z</dcterms:created>
  <dc:creator>balazs</dc:creator>
  <dc:description/>
  <dc:language>en-US</dc:language>
  <cp:lastModifiedBy>balazs</cp:lastModifiedBy>
  <dcterms:modified xsi:type="dcterms:W3CDTF">2013-11-05T20:43:00Z</dcterms:modified>
  <cp:revision>1</cp:revision>
  <dc:subject/>
  <dc:title/>
</cp:coreProperties>
</file>