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45" w:hanging="0"/>
        <w:jc w:val="right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melléklet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/>
      </w:pPr>
      <w:r>
        <w:rPr>
          <w:b/>
          <w:iCs/>
          <w:sz w:val="24"/>
          <w:szCs w:val="24"/>
        </w:rPr>
        <w:t>…</w:t>
      </w:r>
      <w:r>
        <w:rPr>
          <w:b/>
          <w:iCs/>
          <w:sz w:val="24"/>
          <w:szCs w:val="24"/>
        </w:rPr>
        <w:t>/2014. (…..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  <w:sz w:val="24"/>
          <w:szCs w:val="24"/>
        </w:rPr>
        <w:t xml:space="preserve">a közterületek használatáról  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ERVEZET</w:t>
      </w:r>
    </w:p>
    <w:p>
      <w:pPr>
        <w:pStyle w:val="Normal"/>
        <w:autoSpaceDE w:val="false"/>
        <w:ind w:right="4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e Magyarország Alaptörvénye 32. cikk (2) bekezdésében és a mozgóképről szóló 2004. évi II. törvény 34. § (5) bekezdésében és a 37. § (4) bekezdésében foglalt felhatalmazás alapján Magyarország helyi önkormányzatairól szóló 2011. évi CLXXXIX. törvény 13. § (1) bekezdés 2. pontjában meghatározott feladatkörében eljárva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ÁLTALÁNOS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A rendele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(1) Az Önkormányzat városképi, városrendezési, környezetvédelmi, közlekedésbiztonsági, valamint tulajdonosi szempontok figyelembevételével teszi lehetővé a közterületek használ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hatálya Komárom Város Önkormányzat ( a továbbiakban: Önkormányzat) közigazgatási területén az Önkormányzat tulajdonában álló közterületekre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(1) A közterületet, azok építményeit, berendezéseit és felszereléseit rendeltetésének megfelelően, állaguk megóvásával bárki szabadon használhatj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közterület rendeltetésszerű használata mások hasonló célú jogait nem korlátozhatja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3) Rendeltetésétől eltérő célú a közterület használata, ha a használat a közterület vagy annak meghatározott része mások általi rendeltetésszerű igénybevételét az e rendeletben megfogalmazott módon akadályozza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 A közterület rendeltetésétől eltérő használatához (a továbbiakban: közterület-használat) az Önkormányzat hozzájárulása valamint a használó és az Önkormányzat közötti megállapodása (a továbbiakban: közterület-használati megállapodás)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Emlékművek, szob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§</w:t>
      </w:r>
      <w:r>
        <w:rPr>
          <w:sz w:val="24"/>
          <w:szCs w:val="24"/>
        </w:rPr>
        <w:t xml:space="preserve"> (1) Közterületeink városképi védelme érdekében a közterületeken, a közösség számára nyitott helyeken és középületeken elhelyezendő műalkotásokat, díszítő munkákat, városképileg domináns szobrokat, illetőleg ezek elhelyezését csak úgy szabad engedélyezni, ha a helyi hatósági eljárásokon túl az Önkormányzat főépítészének előzetes jóváhagyó véleményét is besze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városi közterületeken lévő műalkotások, képzőművészeti alkotások különösen az emlékművek, szobrok, római kori, régészeti, történelmi tárgyi emlékek, emléktáblák fenntartásáról, tisztántartásáról, karbantartásáról a tulajdonos, illetőleg az a szervezet, természetes vagy jogi személy köteles gondoskodni, aki az elhelyezésre engedély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közterületen lévő műalkotások felújítására a Pénzügyi és Városfejlesztési Bizottság is (a továbbiakban Bizottság) tesz javaslatot. Műalkotások városi közterületeken történő elhelyezése előtt a Bizottság véleményét ki kell kérni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Kutyafuttató-helyek kijelölése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§</w:t>
      </w:r>
      <w:r>
        <w:rPr>
          <w:sz w:val="24"/>
          <w:szCs w:val="24"/>
        </w:rPr>
        <w:t xml:space="preserve"> (1) Kutyát póráz nélkül futtatni közterületen csak az 1. mellékletben megjelölt kutyafuttató helyeken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özterületen kutyát sétáltatni a táblával tiltott helyek kivételével mindenhol lehet. A kutya sétáltatása kizárólag pórázon vezetve történhet, a támadó természetű ebeket szájkosárral is el kell lá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Falragasz, plakát, hirde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§</w:t>
      </w:r>
      <w:r>
        <w:rPr>
          <w:sz w:val="24"/>
          <w:szCs w:val="24"/>
        </w:rPr>
        <w:t xml:space="preserve"> (1) Közterületen falragaszt, plakátot, hirdetést csak az Önkormányzat által kijelölt helyeken szabad elhely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falragaszok, plakátok, hirdetések elhelyezésére kijelölt helyeket a 2. melléklet tartalmaz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Építőanyagok, törmelékek tárolása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építési munkával kapcsolatos állvány elhely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§</w:t>
      </w:r>
      <w:r>
        <w:rPr>
          <w:sz w:val="24"/>
          <w:szCs w:val="24"/>
        </w:rPr>
        <w:t xml:space="preserve"> (1) Közterületen építőanyagot valamint építési és bontási hulladékot csak konténerben, raklapon, kalodában, vagy más kiporzást, kiszóródást megakadályozó módon lehet elhelyezni és tárolni, úgy, hogy a gyalogos- és a járműforgalmat ne akadályozz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közterület építőanyag, építési- és bontási hulladék tárolása céljára történő igénybevételéért közterület használati díjat kell fizetni, kivéve az ingatlantulajdonosok által gondozott családi házas beépítésű területeken az épület felújítása, átalakítása esetén, ha a terület nagysága az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nem haladja meg, legfeljebb 30 nap időtartam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özterület építőanyag, törmelék tárolása céljára történő igénybevétele esetében, amennyiben a terület nagysága az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t, vagy a tárolás időtartama  a 30 napot meghaladja közterület-használati megállapodást kell kö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 A közterület-használati kérelmet a Polgármesternek címezve a Polgármesteri Hivatalnál (a továbbiakban: Hivatal) és a Hivatal Szőnyi Kirendeltségénél lehet benyújtani.  A közterület igénybevételéért közterület- használati díjat kell 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z igénybevevőnek a Hivatalnál a közterület igénybe vétele előtt legalább három nappal írásos bejelentési kötelezettsége v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6) Épületek felújítása, karbantartása esetén a közterületet állványozás céljára igénybe venni kizárólag a szükséges mértékben szabad, legfeljebb az épülettől számított 1 méter távolságig. Az épület állványozását a munkálatok megkezdése előtt legalább három nappal a tulajdonos vagy a kivitelező köteles a Hivatalnál írásban bejelenten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közterület állványozás céljára történő igénybevétele esetében közterület-használati megállapodást kell kötni. A közterület-használati kérelmet a Polgármesternek címezve kell benyújtani a Hivatalnál vagy a Hivatal Szőnyi Kirendeltségénél. A közterület 30 napnál hosszabb időtartamra történő igénybevételén túl kell közterület használati díjat fizetni. A közterület-használati díj fizetésétől a tulajdonos vagy a kivitelező írásbeli kérelmére –ha a munkavégzés a kivitelezőnek fel nem róható okból, vagy a kedvezőtlen időjárási viszonyok miatt elhúzódik-  egy alkalommal további 30 napig el lehet tekinte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Üzemképtelen gépjárművek táro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8.§</w:t>
      </w:r>
      <w:r>
        <w:rPr>
          <w:sz w:val="24"/>
          <w:szCs w:val="24"/>
        </w:rPr>
        <w:t xml:space="preserve"> (1) Közterületen üzemképtelen gépjárművet kizárólag mellékútvonalon szabad tárolni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Üzemképtelen gépjárműnek minős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) az érvényes hatósági engedéllyel, vagy jelzéssel nem rendelkező olyan gépjármű, amely a közúti forgalomban egyébként csak ilyen engedéllyel és jelzéssel vehetne részt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 baleset következtében megsérült és elhagyott gépjármű, é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műszaki állapotánál fogva közúti közlekedésre alkalmatlan, hiányos, sérült vagy roncs gépjármű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3) Üzemképtelen gépjármű esetében a közterület-használati hozzájárulási kérelmet a közterület-használati hozzájárulás nélküli tárolás 10 napja alatt kell írásban a Polgármesternek címezve benyújtani a Hivatalnál, illetve a Hivatal Szőnyi Kirendeltségénél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4) A közterület-használati hozzájárulást a gépjármű tulajdonosa vagy üzemben tartója kérhet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(5) A közterület-használati hozzájárulás csak határozott időre, díj ellenében és legfeljebb 30 napra adható k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(6) A gépjármű üzemben tartója üzemképtelen járművek esetében köteles a közterület-használati megállapodás számát a gépjármű első szélvédőjén, kívülről jól látható helyen és olvasható módon elhel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7.  A filmforgatási célú közterület-használat rendj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§  (1)  A közterület filmforgatási célú igénybevétele a 60 napot nem haladhatja meg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2) Filmforgatási célú közterület használati szerződés abban az esetben hagyható jóvá, ha a kérelmező a következő feltételek teljesítését vállalja a hatósági szerződésben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   a közterület eredeti állapotának helyreállítását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)  az igénybe vett közterület és a közterületen elhelyezett tárgyak rendben- és tisztán tartását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)   a keletkezett hulladék elszállításáról való gondoskodást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)  a filmforgatással érintett lakosság és vállalkozások tájékoztatását a filmforgatással kapcsolatos lényeges információkról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)   a filmforgatás során felmerült közüzemi költségek megtérítését,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z esetleges forgalomkorlátozásokról tájékoztató megjelentetését a helyi médiában, és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g) a filmforgatás miatti vagy azzal összefüggésbe hozható esetleges károk megtérítését, beleértve a harmadik személy által az önkormányzat felé érvényesített kárt is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(3) A filmforgatással érintett közterület jellegétől és elhelyezkedésétől függően az alábbi kezelői hozzájárulások beszerzése írható elő a filmforgatási célú közterület-használat iránti kérelem benyújtásához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 helyi közút esetén közútkezelői hozzájárulás, és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) zöldterület esetén kezelői hozzájárulá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4) A filmforgatást akadályozó, de a kérelmezőnek nem felróható, valamint a rendkívüli természeti események esetén az akadály elhárulása után az esetleges kárelhárítást vagy helyreállítást követő 10 munkanapon belül az önkormányzat biztosítja újra a közterületet olyan időtartamban, ameddig a filmforgatás akadályozva volt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A kérelmező a filmforgatási célú közterület-használati díj megfizetése alól abban az esetben mentesíthető, ha a filmalkotás közérdekű célt szolgál.  Közérdekű célnak minősül az oktatási, a tudományos és az ismeretterjesztési célok érdekében végzett filmforgatás. A mentességről a polgármester dönt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6)  A képviselő-testület a filmforgatási célú közterület használati hatósági szerződés jóváhagyásával kapcsolatos hatáskörét a polgármesterre ruházza át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özterület-használati hozzájárul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§</w:t>
      </w:r>
      <w:r>
        <w:rPr>
          <w:sz w:val="24"/>
          <w:szCs w:val="24"/>
        </w:rPr>
        <w:t xml:space="preserve"> A közterület egyéb használatához határozott időre szóló közterület használati hozzájárulás szükséges, melyet a felek a kérelmező és az Önkormányzat képviselője által aláírt közterületi-megállapodásban rögzítenek. A közterületet az egyéb használat során csak a megállapodásban meghatározott módon lehet használni, megállapodás nélkül, illetve a megállapodástól eltérő módon használni tilos. A közterület használati megállapodás megkötéséről a 17. §-ban felsoroltakat értesíteni kell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§  </w:t>
      </w:r>
      <w:r>
        <w:rPr>
          <w:sz w:val="24"/>
          <w:szCs w:val="24"/>
        </w:rPr>
        <w:t xml:space="preserve"> Közterület-használati hozzájárulást kell beszerezni és a használónak megállapodást kell kötni a következő esetekben: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a)  közterületbe nyúló védőtető, előtető, ernyőszerkezet elhelyezéséhez, fennmaradásához, ha az a közterületbe az épület azon falának síkjától 10 cm-en túl nyúlik be, vagy annak nyitott állapotú közterületre eső vetülete az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t meghaladja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 hirdető-berendezés és reklámhordozó elhelyezéséhez, fennmaradásához, ideértve a választási kampányt szolgáló önálló hirdető-berendezés közterületen történő elhelyezését, fennmaradását is, továbbá a közterületre jogszerűen kihelyezett bármilyen építményre vagy tárgyra felszerelt reklám, és reklámhordozó berendezés elhelyezéséhez, fennmaradásához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) árusító és árusítással kapcsolatos pavilon, épület, üzlet létesítéséhez, fennmaradásához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) utcabútor, figyelmeztető és tájékoztató tábla, köztéri óra, elhelyezéséhez, fennmaradásához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 építési munkával kapcsolatos létesítmények valamint építmények és törmelékek elhelyezéséhez, fennmaradásához, tárolásához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f)  alkalmi és mozgóbolti árusításhoz, szórólap osztásához, szolgáltató tevékenység végzéséhez, szórakoztató tevékenység folytatásához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g) sport-, kulturális és családi eseményekkel kapcsolatos rendezvények, kiállítások, vásárok, piacok megtartásához szükséges közterületi helyszín használatához, valamint mutatványos tevékenység folytatásához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) a közterület egyéb turisztikai, kereskedelmi, vendéglátó-ipari hasznosításához, az ez alapján létesített üzlethelyiségből ideiglenes vagy idényjellegű kitelepüléshez;</w:t>
      </w:r>
    </w:p>
    <w:p>
      <w:pPr>
        <w:pStyle w:val="Normal"/>
        <w:ind w:left="142" w:firstLine="142"/>
        <w:jc w:val="both"/>
        <w:rPr/>
      </w:pPr>
      <w:r>
        <w:rPr>
          <w:sz w:val="24"/>
          <w:szCs w:val="24"/>
        </w:rPr>
        <w:t>i) települési szilárd hulladék gyűjtésére szolgáló konténer közterületen történő elhelyezéséhez;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j)    utcazenéléshez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k) a művészeti alkotásnak minősülő tárgyak, valamint a művészeti alkotásnak nem minősülő vallási, kulturális, történelmi szimbólum(ok), emléktábla(ák) elhelyezéséhez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)   olyan rendezvények kapcsán, ahol a résztvevők zöldterületet használnak;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) fénykép-, video- és hangfelvétel, a mozgóképről szóló 2004. évi II. törvény (a továbbiakban: Mgtv.) hatálya alá nem tartozó filmalkotás készítéséhez akkor, ha az a közterület rendeltetésszerű használatát 30 percnél hosszabb ideig vagy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nél nagyobb mértékben akadályozza;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) a közúti közlekedési szolgáltatásokról és a közúti járművek üzemben tartásáról szóló 89/1988. (XII. 20.) MT rendelet 7. §-ában foglalt eset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§ </w:t>
      </w:r>
      <w:r>
        <w:rPr>
          <w:sz w:val="24"/>
          <w:szCs w:val="24"/>
        </w:rPr>
        <w:t xml:space="preserve"> (1)  Nem kell közterület-használati hozzájárul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a) a közút, a járda és a zöldterület építésével, javításával és fenntartásával kapcsolatos közterület-igénybevétel esetén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b) a távközlési kábelek, valamint közműves berendezések és létesítmények hibaelhárítása érdekében végzett munkák esetén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c) az élet- és balesetveszély megszüntetését, elhárítását szolgáló közterület-igénybevétel esetén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d) az úttartozékok és a közúti közlekedés szervezésének és irányításának céljait szolgáló berendezések elhelyezéséhez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e) politikai rendezvényekhez, amennyiben az kereskedelmi, vendéglátó és reklámtevékenység végzésével nem jár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f) sportesemények szervezése esetén a sportesemények útvonalának kijelöléséhez és biztosításához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g) közterületbe nyúló védőtető, előtető, ernyőszerkezet elhelyezéséhez, ha az a közterületbe azon épület falának síkjától, amelyre rögzítették, 10 cm-en túl nem nyúlik be, vagy ha annak közterülettel érintkező felülete az 1 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em haladja meg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h) fénykép-, video- és hangfelvétel, az Mgtv. hatálya alá nem tartozó filmalkotás készítéséhez akkor, ha az a közterület rendeltetésszerű használatát 30 percnél nem hosszabb ideig zavarja és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t nem haladja meg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közterület nem rendeltetésszerű, de közterület-használati hozzájárulást egyébként nem igénylő igénybevételét az igénybevétel megkezdését megelőző három nappal, legkésőbb azonban a használat megkezdésével egyidejűleg a Hivatalnál be kell jelenteni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§</w:t>
      </w:r>
      <w:r>
        <w:rPr>
          <w:sz w:val="24"/>
          <w:szCs w:val="24"/>
        </w:rPr>
        <w:t xml:space="preserve">  Nem adható közterület-használati hozzájárulás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a) tömegközlekedési járművek megállóira vonatkozóan, kivéve, ha a közterület igénybevétele az utasforgalom céljait, vagy az utasok ellátását, tájékoztatását szolgálja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b)  olyan járdaszakaszra, ahol a tervezett létesítmény a gyalogos közlekedést vagy az úttestre lépő gyalogos észlelését akadályozná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c)  zöldterületekre, ha a tervezett használat az ott levő növényállományt maradandóan károsítja és a helyreállítása nem lehetséges, kivéve a területükön húzódó közművek javításához, létesítéséhez, fenntartásához nélkülözhetetlen munkálatokat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d)  közterületen nem árusítható termékek forgalmazásához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e) olyan tevékenység gyakorlására, amely a környezetre káros hatással lenne, a közbiztonságot vagy az egészséget veszélyeztetné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f)  jármű javítására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g)  reklámhordozó céllal elhelyezett jármű tárolásához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e)  ha a hozzájárulást kérőnek közterület-használati díjtartozása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  <w:br/>
        <w:br/>
        <w:t>ELJÁRÁSI SZABÁLYOK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közterület-használat időtartama és a közterület-használati hozzájárulás kérelmezés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§</w:t>
      </w:r>
      <w:r>
        <w:rPr>
          <w:sz w:val="24"/>
          <w:szCs w:val="24"/>
        </w:rPr>
        <w:t xml:space="preserve"> (1) Közterület-használati hozzájárulás csak ideiglenes jelleggel – meghatározott időtartamra vagy meghatározott feltétel bekövetkeztéig – adható, legfeljebb 2 évre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2) Az építési munka végzésével kapcsolatos tevékenységre – különösen állvány, építőanyag, törmelék elhelyezésére – közterület-használati hozzájárulás csak az építési munka végzésének tartamára adható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3)  Vendéglátó-előkertre csak rögzített nyitvatartási idővel 22:00 óráig adható közterület-használati hozzájárulás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(4) Az országgyűlési képviselők választásával és az önkormányzati, valamint az egyéb képviseleti szervekbe való választással, továbbá népszavazással kapcsolatos hirdető-berendezések elhelyezéséhez a választás napjának kitűzését követő naptól a választások napját követő 15. napig terjedő időszakra adható közterület-használati hozzájárulás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5) A közterület-használati hozzájárulás nem pótolja a jogszabályokban előírt egyéb különösen építéshatósági, egészségügyi hatósági, rendészeti szakhatósági engedélyek,  hozzájárulások, vélemények, nyilatkozatok beszerzését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§</w:t>
      </w:r>
      <w:r>
        <w:rPr>
          <w:sz w:val="24"/>
          <w:szCs w:val="24"/>
        </w:rPr>
        <w:t xml:space="preserve"> (1) A közterület-használati hozzájárulást annak kell kérnie, aki a közterületet használni kívánja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Építési engedélyhez kötött építmény esetében és az építési munkálatokkal összefüggő közterület-használat esetében a tulajdonosnak vagy a tulajdonos képviseletére jogosult személynek kell a közterület-használati hozzájárulást beszereznie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3) Szórólaposztás esetén a közterület-használati hozzájárulást annak kell kérnie, akinek érdekében a szórólapot osztani kívánják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6.§</w:t>
      </w:r>
      <w:r>
        <w:rPr>
          <w:sz w:val="24"/>
          <w:szCs w:val="24"/>
        </w:rPr>
        <w:t xml:space="preserve"> (1) A kérelmet a kérelmezett használat kezdő időpontja előtt legalább 3 munkanappal korábban a Hivatalhoz kell benyújtan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közterület-használati hozzájárulás iránti kérelemnek tartalmaznia kell különösen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a) a kérelmező nevét és lakóhelyének, vagy székhelyének és telephelyének címét, telefonszámát, faxszámát, e-mail címét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b) a közterület-használat célját és időtartamát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c) a közterület-használat helyének, módjának és mértékének pontos meghatározását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d) a közterületen folytatni kívánt tevékenységre jogosító okirat egyszerű másolatát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e) építéshatósági engedélyhez kötött építmény esetében vagy építési munkálatokkal összefüggő közterület-használat esetében az építtetőtől kapott meghatalmazást és a jogszabályban előírt esetekben a jogerős építésügyi hatósági engedélyt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f) kereskedelmi, szolgáltató és árubemutatási célokra vonatkozó kérelem esetén a kitelepülés tervezett módját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g) cég- és címtábla, hirdető berendezés, reklámhordozó elhelyezése iránti kérelem esetén a cég-, címtábla, hirdető berendezés, reklámhordozó tervét és az érintett közterület fényképét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h) szükség esetén a településképi bejelentési eljárásról szóló önkormányzati rendeletben szabályozott döntést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Települési szilárd hulladék képződésével járó közterület-használathoz közterület-használati hozzájárulás akkor adható, ha a kérelmező igazolja, hogy a települési szilárd hulladékkal kapcsolatos közszolgáltatást – ennek teljesítésére jogosult szolgáltató útján – igénybe veszi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(4) A kérelmet elektronikus úton, postán vagy személyesen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erület-használati hozzájárulás megad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7.§</w:t>
      </w:r>
      <w:r>
        <w:rPr>
          <w:sz w:val="24"/>
          <w:szCs w:val="24"/>
        </w:rPr>
        <w:t xml:space="preserve"> (1) A közterület-használati hozzájárulás iránti kérelemről a Polgármester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özterület-használati hozzájárulást elektronikus úton vagy papír alapon meg kell küldeni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a)  a kérelmezőnek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szükség esetén a Komárom-Esztergom Megyei Rendőr-főkapitányság Komáromi  Rendőrkapitányságnak,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c)  a  Komáromi Polgármesteri Hivatal Közterület-felügyeletének,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d)  a Komáromi Polgármesteri Hivatal Hatósági Osztályának,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e)  a Komáromi Polgármesteri Hivatal Pénzügyi Osztályá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közterület-használati hozzájárulás megtagadását közölni kell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a kérelmezővel,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a  Komáromi Polgármesteri Hivatal Közterület-felügyeletével,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c) szükség esetén a Komárom-Esztergom Megyei Rendőr-főkapitányság Komáromi Rendőrkapitányság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közterület-használati hozzájárulás eredeti példányát, vagy annak másolatát a tevékenységet folytató személy köteles a helyszínen magánál tartani és ellenőrzésre jogosult személyek felhívására bemuta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A közterület-használat megkezdése, rendje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§</w:t>
      </w:r>
      <w:r>
        <w:rPr>
          <w:sz w:val="24"/>
          <w:szCs w:val="24"/>
        </w:rPr>
        <w:t xml:space="preserve"> (1)  A közterület-használatot a közterület-használati megállapodás birtokában csak akkor lehet megkezdeni, ha a kérelmező a közterületi-használati díjat vagy annak első részletét előre megfizette és az erről szóló igazolást a Hivatalban vagy a Közterület-felügyeleten bemutatta, valamint a helyszínt a Közterület-felügyelet kollégáival egyez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közterület a közterület-használati megállapodásban foglaltaktól eltérő módon használni nem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§</w:t>
      </w:r>
      <w:r>
        <w:rPr>
          <w:sz w:val="24"/>
          <w:szCs w:val="24"/>
        </w:rPr>
        <w:t xml:space="preserve"> (1) A közterület használója köteles az igénybe vett közterületet és környezetét tisztán és rendeltetésszerű használatra alkalmas állapotban 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területen található felépítmény tulajdonjogának megváltozása esetén az új   tulajdonos köteles új közterület-használati hozzájárulást beszerezni és megállapodást kö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közterület-használati hozzájárulás másra át nem ruhá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közterület használó köteles a közterület használat során keletkezett hulladék tárolásáról, elhelyezéséről gondoskodni, a közterületet csak a közterület-használati megállapodásban megjelölt nagyságban és célra használhatja.</w:t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§</w:t>
      </w:r>
      <w:r>
        <w:rPr>
          <w:sz w:val="24"/>
          <w:szCs w:val="24"/>
        </w:rPr>
        <w:t xml:space="preserve"> A közterületen engedéllyel elhelyezett szerkezetek, tárgyak anyagának és formájának összhangban kell lennie a környezetben lévő létesítmények anyagával és formájával. Karbantartásukról a közterület használója köteles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1.§</w:t>
      </w:r>
      <w:r>
        <w:rPr>
          <w:sz w:val="24"/>
          <w:szCs w:val="24"/>
        </w:rPr>
        <w:t xml:space="preserve"> Közúti közlekedési szolgáltatáshoz használt jármű tárolásához – a 89/1988. (XII. 20.) MT rendelet 7. § (4) alapján – Komárom Város Önkormányzata hozzájárul az e rendelet 3. mellékletében felsorolt közterületeken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 közterület-használati hozzájárulás megszűn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§</w:t>
      </w:r>
      <w:r>
        <w:rPr>
          <w:sz w:val="24"/>
          <w:szCs w:val="24"/>
        </w:rPr>
        <w:t xml:space="preserve"> (1) A közterület-használati hozzájárulás megszű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a) a megállapodásban meghatározott idő elteltével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b) a megállapodásban meghatározott feltétel bekövetkeztével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c) ha a területre üzemzavar-elhárítás miatt, vagy egyéb fontos közérdekből szükség van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d) ha a közterületen folytatott tevékenységre jogosító okirat érvénye vagy hatálya megszűnik, vagy a jogosult a tevékenység folytatására való jogosultságát egyébként elveszti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e) a jogosult halálával vagy – jogi személy, jogi személyiséggel nem rendelkező társaság esetén – jogutód nélküli megszűnésével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f) ha a jogosult bejelenti az Önkormányzatnak, hogy a közterület használatával – érdekkörében felmerült méltányolható okból – felhagy. A megszűnés napja az a nap, amelyen az Önkormányzat a bejelentésről tudomást szerez vagy amit a bejelentő megjelöl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2) A közterület-használati hozzájárulás megszűnése esetén külön döntés nélkül a jogosult által már befizetett használati díj időarányos részét – a közterület-használati hozzájárulásban foglaltak szerint –vissza kell fizetni a jogosul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(3) A közterület-használati hozzájárulást vissza kell vonni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a) akinek hatvan napot meghaladó közterület-használati díjtartozása van és azt írásbeli felszólítás ellenére nyolc napon belül nem fizeti meg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b) a megállapodásban vagy a közterület-használatra, vagy az ezzel kapcsolatos tevékenységekre vonatkozó jogszabályokban foglaltak megsértése miatt.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23.§</w:t>
      </w:r>
      <w:r>
        <w:rPr>
          <w:sz w:val="24"/>
          <w:szCs w:val="24"/>
        </w:rPr>
        <w:t xml:space="preserve"> (1) Ha a közterület-használati hozzájárulás megszűnik, a jogosult kártalanítási igény nélkül köteles a közterület eredeti állapotát – különösen annak tisztaságát – haladéktalanul helyreállítani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(2) A közterület-használattal járó kötelezettségek – így különösen a közterület-használati díj megfizetése – szempontjából azt az időt is be kell számítani a közterület-használatba, amely alatt a jogosult az eredeti állapotot hiánytalanul helyreállítja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 Közterület-használati díj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§</w:t>
      </w:r>
      <w:r>
        <w:rPr>
          <w:sz w:val="24"/>
          <w:szCs w:val="24"/>
        </w:rPr>
        <w:t xml:space="preserve"> A közterület egyéb használatáért Komárom Város Képviselő-testülete 75/2011. (IV.21.) számú határozatában meghatározott díjat kell fizetni.  A határozatban foglalt díjtételeket a Polgármester csökkentheti, vagy a díjfizetési kötelezettségtől eltekinthet, amennyiben a közterület egyéb használata Komárom város fejlődését jelentősen érintő rendezvényhez, vagy beruházáshoz kapcsolódik. Magasabb díj megállapítására a 4. mellékletben felsorolt, kiemelt városi rendezvények idejére a Polgármester jogosult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§</w:t>
      </w:r>
      <w:r>
        <w:rPr>
          <w:sz w:val="24"/>
          <w:szCs w:val="24"/>
        </w:rPr>
        <w:t xml:space="preserve"> (1) A létesítménnyel elfoglalt közterület nagyságának megállapításánál a létesítmény négyzetméterekben számított területét kell figyelembe venni, beleértve a hozzá tartozó – az alapterületen túlnyúló – szerkezetet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(2) A közterület-használati díj megállapítása szempontjából minden töredék négyzetméter felfelé kerekítve egész négyzetméternek számít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3) Reklámhordozók esetén annak hirdetőfelületét kell a díjszámítás alapjaként figyelembe venni, kétoldali hirdetőfelület esetén mindkét oldalát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 A jogellenes közterület-használat következményei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 xml:space="preserve"> (1) Aki a közterületet hozzájárulás nélkül, vagy a hozzájárulástól eltérő módon vagy a hozzájárulásban meghatározott mértéket meghaladó alapterületben használja, köteles az Önkormányzat vagy a közterület-felügyelők, a jogszabályok szerint ellenőrzésre jogosult más szervek, valamint a Hivatal megbízott ügyintézői felhívására a jogellenes közterület-használatot haladéktalanul megszüntetni, továbbá kártalanítás nélkül köteles a közterület eredeti állapotának helyreállítására. E kötelezettség elmulasztása esetén az Önkormányzat az eredeti állapot helyreállítását a kötelezettséget elmulasztó költségére elvégeztetheti, amennyiben a helyreállításra vonatkozó felhívásnak az érintett 8 napon belül nem tesz eleget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az eredeti állapotot az erre irányuló felhívás mellőzésével és az (1) bekezdésben megszabott határidő elteltére való tekintet nélkül azonnal helyreállíthatja, ha az élet- és balesetveszély elhárítása vagy jelentős anyagi kár megelőzése, a közrend, közbiztonság védelme érdekében vagy jelentős közérdekből egyébként indokolt. Az eredeti állapot helyreállításának költségeit ebben az esetben is a jogosulatlan közterület-használó köteles viselni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7.§  </w:t>
      </w:r>
      <w:r>
        <w:rPr>
          <w:sz w:val="24"/>
          <w:szCs w:val="24"/>
        </w:rPr>
        <w:t>(1) Ez a rendelet 2014. ……… -én lép hatály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Hatályát vesz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Komárom Város Önkormányzat Képviselő-testületének</w:t>
      </w:r>
      <w:r>
        <w:rPr>
          <w:bCs/>
          <w:sz w:val="24"/>
          <w:szCs w:val="24"/>
        </w:rPr>
        <w:t xml:space="preserve"> 13/</w:t>
      </w:r>
      <w:r>
        <w:rPr>
          <w:sz w:val="24"/>
          <w:szCs w:val="24"/>
        </w:rPr>
        <w:t>2009. (IV.17.) önkormányzati rendelete a közterületek használatáról és rendjéről, és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ének </w:t>
      </w:r>
      <w:r>
        <w:rPr>
          <w:bCs/>
          <w:sz w:val="24"/>
          <w:szCs w:val="24"/>
        </w:rPr>
        <w:t>13/</w:t>
      </w:r>
      <w:r>
        <w:rPr>
          <w:sz w:val="24"/>
          <w:szCs w:val="24"/>
        </w:rPr>
        <w:t>2012. (V.23.) önkormányzati rendele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 közterületek használatáról és rendjéről szóló </w:t>
      </w:r>
      <w:r>
        <w:rPr>
          <w:bCs/>
          <w:sz w:val="24"/>
          <w:szCs w:val="24"/>
        </w:rPr>
        <w:t>13/</w:t>
      </w:r>
      <w:r>
        <w:rPr>
          <w:sz w:val="24"/>
          <w:szCs w:val="24"/>
        </w:rPr>
        <w:t>2009. (IV.17.) önkormányzati rendelete módosításáró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 Képviselő-testületének …</w:t>
      </w:r>
      <w:r>
        <w:rPr>
          <w:bCs/>
          <w:sz w:val="24"/>
          <w:szCs w:val="24"/>
        </w:rPr>
        <w:t>/</w:t>
      </w:r>
      <w:r>
        <w:rPr>
          <w:sz w:val="24"/>
          <w:szCs w:val="24"/>
        </w:rPr>
        <w:t>2013. (XII.18.) önkormányzati rendele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 közterületek használatáról és rendjéről szóló </w:t>
      </w:r>
      <w:r>
        <w:rPr>
          <w:bCs/>
          <w:sz w:val="24"/>
          <w:szCs w:val="24"/>
        </w:rPr>
        <w:t>13/</w:t>
      </w:r>
      <w:r>
        <w:rPr>
          <w:sz w:val="24"/>
          <w:szCs w:val="24"/>
        </w:rPr>
        <w:t>2009. (IV.17.) önkormányzati rendelete mód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Ströcker Renáta</w:t>
        <w:tab/>
        <w:t xml:space="preserve">                                                       dr. Molnár Attila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gyző</w:t>
        <w:tab/>
        <w:t xml:space="preserve">                 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 Képviselő-testületének </w:t>
      </w:r>
      <w:r>
        <w:rPr>
          <w:b/>
          <w:iCs/>
          <w:sz w:val="24"/>
          <w:szCs w:val="24"/>
        </w:rPr>
        <w:t xml:space="preserve">a közterületek használatáról </w:t>
      </w:r>
      <w:r>
        <w:rPr>
          <w:b/>
          <w:sz w:val="24"/>
          <w:szCs w:val="24"/>
        </w:rPr>
        <w:t>szóló …/2014.(   ) önkormányzati rendelete 5. § (1) bekezdéséhez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árom Város területén kijelölt kutyafuttató helyek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illag Erőd melletti terül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mándi Erőd – Térffy Gy. Úti rész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igyes laktanyában a lakóházak mögötti kialakított terül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Sport u. vége (sportpálya – szivattyúház – telefontorony – vasút által határolt terüle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Ifjúsági park (Madách I. u. – Igmándi út – Rüdiger tó által határolt terület egy része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. mellékle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 Képviselő-testületének </w:t>
      </w:r>
      <w:r>
        <w:rPr>
          <w:b/>
          <w:iCs/>
          <w:sz w:val="24"/>
          <w:szCs w:val="24"/>
        </w:rPr>
        <w:t xml:space="preserve">a közterületek használatáról  </w:t>
      </w:r>
      <w:r>
        <w:rPr>
          <w:b/>
          <w:sz w:val="24"/>
          <w:szCs w:val="24"/>
        </w:rPr>
        <w:t>szóló …/2014.(   ) önkormányzati rendelete 6. § (2) bekezdéséhez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Falragasz, plakát, hirdetés elhelyezésére szolgáló felület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.</w:t>
      </w:r>
      <w:r>
        <w:rPr>
          <w:b/>
          <w:i/>
          <w:sz w:val="24"/>
          <w:szCs w:val="24"/>
          <w:u w:val="single"/>
        </w:rPr>
        <w:t xml:space="preserve"> Koppánymonostor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ózsa Gy. Általános Iskola</w:t>
        <w:tab/>
        <w:tab/>
        <w:tab/>
        <w:t>(oszlop) + (tábla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ászai M. u.</w:t>
        <w:tab/>
        <w:tab/>
        <w:tab/>
        <w:tab/>
        <w:tab/>
        <w:t>(oszlop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emető </w:t>
        <w:tab/>
        <w:tab/>
        <w:tab/>
        <w:tab/>
        <w:tab/>
        <w:tab/>
        <w:t>(tábla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Buszforduló </w:t>
        <w:tab/>
        <w:tab/>
        <w:tab/>
        <w:tab/>
        <w:tab/>
        <w:t>(tábla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óra F. u. </w:t>
        <w:tab/>
        <w:tab/>
        <w:tab/>
        <w:tab/>
        <w:tab/>
        <w:t>(oszlop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sendes utca</w:t>
        <w:tab/>
        <w:tab/>
        <w:tab/>
        <w:tab/>
        <w:tab/>
        <w:t>(tábla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ezérek parkja</w:t>
        <w:tab/>
        <w:tab/>
        <w:tab/>
        <w:tab/>
        <w:tab/>
        <w:t>(tábla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erékpár út mellett</w:t>
        <w:tab/>
        <w:tab/>
        <w:tab/>
        <w:tab/>
        <w:t>(tábla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portpálya mellett</w:t>
        <w:tab/>
        <w:tab/>
        <w:tab/>
        <w:tab/>
        <w:t>(tábla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odály Z. utca  Mini ABC</w:t>
        <w:tab/>
        <w:tab/>
        <w:tab/>
        <w:t>(tábla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űvelődési Ház </w:t>
        <w:tab/>
        <w:tab/>
        <w:tab/>
        <w:tab/>
        <w:tab/>
        <w:t>(oszlop) + (tá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I.</w:t>
      </w:r>
      <w:r>
        <w:rPr>
          <w:b/>
          <w:i/>
          <w:sz w:val="24"/>
          <w:szCs w:val="24"/>
          <w:u w:val="single"/>
        </w:rPr>
        <w:t xml:space="preserve"> Komáro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Ácsi utca buszmegálló</w:t>
        <w:tab/>
        <w:tab/>
        <w:tab/>
        <w:tab/>
        <w:t>(tábl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Ácsi utca buszmegállóhoz </w:t>
        <w:tab/>
        <w:tab/>
        <w:t>2 db</w:t>
        <w:tab/>
        <w:t>(tábl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sillag Ltp. buszmegálló </w:t>
        <w:tab/>
        <w:tab/>
        <w:tab/>
        <w:t>(oszlo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una Áruház parkoló</w:t>
        <w:tab/>
        <w:tab/>
        <w:tab/>
        <w:tab/>
        <w:t>(tábl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Frigyes ltp. </w:t>
        <w:tab/>
        <w:tab/>
        <w:tab/>
        <w:tab/>
        <w:tab/>
        <w:t>(tábl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gmándi út – Arany J. u. kereszteződése</w:t>
        <w:tab/>
        <w:tab/>
        <w:t>(oszlo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gmándi út 6. - DM előtt -</w:t>
        <w:tab/>
        <w:tab/>
        <w:tab/>
        <w:t>(oszlop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yár u. Klapka Gy. u. ÉNY-i sarok  </w:t>
        <w:tab/>
        <w:tab/>
        <w:t>(tábl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aktanya köz </w:t>
        <w:tab/>
        <w:tab/>
        <w:tab/>
        <w:tab/>
        <w:tab/>
        <w:t>(tábl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ovarda tér</w:t>
        <w:tab/>
        <w:tab/>
        <w:tab/>
        <w:tab/>
        <w:tab/>
        <w:t>(tábl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Klapka utca - Duna Áruház -</w:t>
        <w:tab/>
        <w:tab/>
        <w:tab/>
        <w:t>(tábl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rtcsarnok - Czuczor G. u. -</w:t>
        <w:tab/>
        <w:tab/>
        <w:tab/>
        <w:t>(oszlo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zamos utca és Térffy u. sarok </w:t>
        <w:tab/>
        <w:tab/>
        <w:tab/>
        <w:t>(tábl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par mögött- Csokonai ltp. </w:t>
        <w:tab/>
        <w:tab/>
        <w:tab/>
        <w:t>(tábla)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II.</w:t>
      </w:r>
      <w:r>
        <w:rPr>
          <w:b/>
          <w:i/>
          <w:sz w:val="24"/>
          <w:szCs w:val="24"/>
          <w:u w:val="single"/>
        </w:rPr>
        <w:t xml:space="preserve"> Szőn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lagonya u. sarok</w:t>
        <w:tab/>
        <w:tab/>
        <w:tab/>
        <w:tab/>
        <w:t>(tábla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etőfi Sándor Művelődési Ház táblája</w:t>
        <w:tab/>
        <w:tab/>
        <w:t>(tábla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ásártér</w:t>
        <w:tab/>
        <w:tab/>
        <w:tab/>
        <w:tab/>
        <w:tab/>
        <w:tab/>
        <w:t>(oszlop) + tábla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Bölcsőde </w:t>
        <w:tab/>
        <w:tab/>
        <w:tab/>
        <w:tab/>
        <w:tab/>
        <w:tab/>
        <w:t>(oszlop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Petőfi utca </w:t>
        <w:tab/>
        <w:tab/>
        <w:tab/>
        <w:tab/>
        <w:t>2 db</w:t>
        <w:tab/>
        <w:t>(tábla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Molaj ltp.  – buszváró -</w:t>
        <w:tab/>
        <w:tab/>
        <w:tab/>
        <w:tab/>
        <w:t>(tábla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Szabadság utca </w:t>
        <w:tab/>
        <w:tab/>
        <w:tab/>
        <w:tab/>
        <w:tab/>
        <w:t>(tábla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Szegfű utca </w:t>
        <w:tab/>
        <w:tab/>
        <w:tab/>
        <w:tab/>
        <w:tab/>
        <w:t>(tábla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Ifjúsági utca</w:t>
        <w:tab/>
        <w:tab/>
        <w:tab/>
        <w:tab/>
        <w:tab/>
        <w:t>(tábla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Bokréta u. – Szabadság u. sarok</w:t>
        <w:tab/>
        <w:tab/>
        <w:tab/>
        <w:t>(tábla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olaj, Gesztenye u. </w:t>
        <w:tab/>
        <w:tab/>
        <w:tab/>
        <w:tab/>
        <w:t>(táb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. mellékle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 Képviselő-testületének </w:t>
      </w:r>
      <w:r>
        <w:rPr>
          <w:b/>
          <w:iCs/>
          <w:sz w:val="24"/>
          <w:szCs w:val="24"/>
        </w:rPr>
        <w:t xml:space="preserve">a közterületek használatáról  </w:t>
      </w:r>
      <w:r>
        <w:rPr>
          <w:b/>
          <w:sz w:val="24"/>
          <w:szCs w:val="24"/>
        </w:rPr>
        <w:t>szóló …/2014.(   ) önkormányzati rendelete 21. §-áho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zúti közlekedési szolgáltatáshoz használt jármű tárolására kijelölt területek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sártéri parkoló,</w:t>
      </w:r>
    </w:p>
    <w:p>
      <w:pPr>
        <w:pStyle w:val="TextBody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őolaj utca,</w:t>
      </w:r>
    </w:p>
    <w:p>
      <w:pPr>
        <w:pStyle w:val="TextBody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kia utca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4. mellékle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Komárom Város Önkormányzat Képviselő-testületének </w:t>
      </w:r>
      <w:r>
        <w:rPr>
          <w:b/>
          <w:iCs/>
          <w:sz w:val="24"/>
          <w:szCs w:val="24"/>
        </w:rPr>
        <w:t xml:space="preserve">a közterületek használatáról  </w:t>
      </w:r>
      <w:r>
        <w:rPr>
          <w:b/>
          <w:sz w:val="24"/>
          <w:szCs w:val="24"/>
        </w:rPr>
        <w:t>szóló …/2014.(   ) önkormányzati rendelete 24. §-áho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árom Város Kiemelt rendezvényei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áromi Napok,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Zenés nyári esték,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Mesterségek dicsérete,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Adventi vásár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3:00Z</dcterms:created>
  <dc:creator>M@RK</dc:creator>
  <dc:description/>
  <cp:keywords/>
  <dc:language>en-US</dc:language>
  <cp:lastModifiedBy>jegyzoititkarsag</cp:lastModifiedBy>
  <cp:lastPrinted>2013-12-13T09:38:00Z</cp:lastPrinted>
  <dcterms:modified xsi:type="dcterms:W3CDTF">2013-12-17T09:43:00Z</dcterms:modified>
  <cp:revision>2</cp:revision>
  <dc:subject/>
  <dc:title>Komárom Város Képviselő-testülete</dc:title>
</cp:coreProperties>
</file>