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183/A/2 hrsz-ú, Honfoglalás utca 16. I/1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3:00Z</dcterms:created>
  <dc:creator>SZABÓ  ÉVA</dc:creator>
  <dc:description/>
  <cp:keywords/>
  <dc:language>en-US</dc:language>
  <cp:lastModifiedBy>nagygabor</cp:lastModifiedBy>
  <cp:lastPrinted>2010-09-01T13:50:00Z</cp:lastPrinted>
  <dcterms:modified xsi:type="dcterms:W3CDTF">2014-03-18T13:23:00Z</dcterms:modified>
  <cp:revision>2</cp:revision>
  <dc:subject/>
  <dc:title>BÉRBEVÉTELI  AJÁNLAT</dc:title>
</cp:coreProperties>
</file>