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Ügyiratszám: 623-10/2014.</w:t>
        <w:tab/>
        <w:tab/>
        <w:tab/>
        <w:tab/>
      </w:r>
      <w:r>
        <w:rPr>
          <w:b/>
          <w:color w:val="000000"/>
        </w:rPr>
        <w:t>Tárgy: Árverési hirdetmé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Ügyintéző: Jordán An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34/541 33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márom Város Polgármesteri Hivatal Közterület-felügyelete a közterület-felügyeletről szóló 1999. évi LXIII. törvény, a kerékbilincs közterület-felügyelet általi alkalmazására, a járművek elszállítására, valamint a felmerült költségekre vonatkozó szabályokról szóló 55/2009. (X.16.) IRM rendelet, továbbá Komárom Város Önkormányzat Képviselő-testületének, a közterületek használatáról szóló 3/2014. (III.10.) önkormányzati rendeletben, valamint a bírósági végrehajtásról szóló 1994. évi LIII. törvényben foglaltak alapjá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NYILVÁNOS INGÓÁRVERÉST ÍR KI</w:t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általa közterületről szabálytalan elhelyezés (üzemképtelen állapotban történ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árolás) miatt elszállított, és tulajdonosa által ki nem váltott DAM-602 forgalmi rendszámú</w:t>
      </w:r>
      <w:r>
        <w:rPr>
          <w:b/>
          <w:color w:val="000000"/>
        </w:rPr>
        <w:t xml:space="preserve">  Renault</w:t>
      </w: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</w:rPr>
        <w:t xml:space="preserve"> típusú gépkocsi értékesítésé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rFonts w:eastAsia="TimesNewRoman;MS Mincho"/>
          <w:b/>
          <w:i/>
          <w:color w:val="000000"/>
          <w:u w:val="single"/>
        </w:rPr>
        <w:t xml:space="preserve">gépjárműnyilvántartás szerinti </w:t>
      </w:r>
      <w:r>
        <w:rPr>
          <w:b/>
          <w:i/>
          <w:color w:val="000000"/>
          <w:u w:val="single"/>
        </w:rPr>
        <w:t>tulajdonosa:</w:t>
      </w: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Bíró László Gábor, 2900 Komárom, Hét vezér u. 16. 1/10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Az árverés helye, az ingóság tárolásának helye: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900 Komárom, Arany J. u. 37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z árverés kezdete:</w:t>
      </w:r>
      <w:r>
        <w:rPr>
          <w:color w:val="000000"/>
        </w:rPr>
        <w:t xml:space="preserve">  </w:t>
      </w:r>
      <w:r>
        <w:rPr>
          <w:b/>
          <w:color w:val="000000"/>
        </w:rPr>
        <w:t>2014. május 19-én 13 óra 00 perc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járművet a nyilvántartás szerinti tulajdonosa nem kereste, nem váltotta ki. A jármű kulcsai, törzskönyve és forgalmi engedélye nem került leadásra, nincs az elszállítást elrendelő birtokába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Általános műszaki állapot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gépkocsi karosszéria elemein karcolásos sérülések találhatók. Karosszéria elemeknél és lemezperemezéseknél korrózió. Műanyag elemek kopottak. Belső tér erősen szennyezett, kárpitok foltosak, helyenként sérültek. A gépkocsi nem indíthat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kikiáltási ára:</w:t>
      </w:r>
      <w:r>
        <w:rPr>
          <w:color w:val="000000"/>
        </w:rPr>
        <w:t xml:space="preserve">  100.000,- Ft, azaz  Egyszázezer Forin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Minimális vételi ár:</w:t>
      </w:r>
      <w:r>
        <w:rPr>
          <w:color w:val="000000"/>
        </w:rPr>
        <w:t xml:space="preserve">         30.000,- Ft, azaz  Harmincezer Forint.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árverésen a részt vevők ajánlat-tartási kötelezettség mellett vehetnek ré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z ingóságot megszerző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új tulajdonos kötelességei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a vételárat a helyszínen készpénzben megfizet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 járművet a telephelyről az árverés napján elszállíta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az árverési jegyzőkönyv alapján 15 napon belül az Okmányirodánál saját névre íratni a gépkocsit, annak összes költségét viselni (többek között eredetiségvizsgálat, biztosítás, műszaki vizsga, környezetvédelmi igazolólap, forgalmi engedély, törzskönyv, vagy regisztrált bontóba leadás költség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mennyiben a jármű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az árverésen nem kel el, úgy Komárom Város Polgármesteri Hivatal Közterület-felügyele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firstLine="720"/>
        <w:jc w:val="both"/>
        <w:rPr/>
      </w:pPr>
      <w:r>
        <w:rPr>
          <w:b/>
          <w:bCs/>
          <w:color w:val="000000"/>
        </w:rPr>
        <w:t>Ú</w:t>
      </w:r>
      <w:r>
        <w:rPr>
          <w:b/>
          <w:bCs/>
          <w:color w:val="000000"/>
          <w:sz w:val="19"/>
          <w:szCs w:val="19"/>
        </w:rPr>
        <w:t xml:space="preserve">J NYILVÁNOS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z w:val="19"/>
          <w:szCs w:val="19"/>
        </w:rPr>
        <w:t>NGÓÁRVERÉST ÍR KI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Melynek időpontja:</w:t>
      </w:r>
      <w:r>
        <w:rPr>
          <w:color w:val="000000"/>
        </w:rPr>
        <w:t xml:space="preserve"> </w:t>
      </w:r>
      <w:r>
        <w:rPr>
          <w:b/>
          <w:color w:val="000000"/>
        </w:rPr>
        <w:t>2014. május 19-én, 13 óra 30 per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u w:val="single"/>
        </w:rPr>
        <w:t>Helye:</w:t>
      </w:r>
      <w:r>
        <w:rPr>
          <w:color w:val="000000"/>
        </w:rPr>
        <w:t xml:space="preserve"> az ingóság tárolásának helye: </w:t>
      </w:r>
      <w:r>
        <w:rPr>
          <w:b/>
          <w:color w:val="000000"/>
        </w:rPr>
        <w:t>2900</w:t>
      </w:r>
      <w:r>
        <w:rPr>
          <w:color w:val="000000"/>
        </w:rPr>
        <w:t xml:space="preserve"> </w:t>
      </w:r>
      <w:r>
        <w:rPr>
          <w:b/>
          <w:color w:val="000000"/>
        </w:rPr>
        <w:t>Komárom, Arany J. u. 37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A jármű</w:t>
      </w:r>
      <w:r>
        <w:rPr>
          <w:rFonts w:eastAsia="TimesNewRoman;MS Mincho" w:cs="TimesNewRoman;MS Mincho" w:ascii="TimesNewRoman;MS Mincho" w:hAnsi="TimesNewRoman;MS Mincho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kikiáltási ára:</w:t>
      </w:r>
      <w:r>
        <w:rPr>
          <w:color w:val="000000"/>
        </w:rPr>
        <w:t xml:space="preserve">  100.000,- Ft, azaz Egyszázezer Forin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u w:val="single"/>
        </w:rPr>
        <w:t>Minimális vételi ár:</w:t>
      </w:r>
      <w:r>
        <w:rPr>
          <w:color w:val="000000"/>
        </w:rPr>
        <w:t xml:space="preserve">         30.000,- Ft, azaz Harmincezer Fori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mennyiben a jármű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 megismételt árverésen sem kel el, úgy regisztrált bontó-hulladékkezelő vállalkozásnak kerül átadásr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ingóság előzetes megtekintése az árverés napján 12 óra 30 perctől lehetség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 árverezést vezeti: a közterület-felügyelet megbízott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Komárom, 2014. április 30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r. Ströcker Ren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  <w:tab/>
        <w:tab/>
        <w:t>Jegyző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Kapjá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/ Gépjármű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ulajdonosa postai út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/ Komárom Város Polgármesteri Hivatala (kifüggesztésre, mint az elszállítás helye szerinti polgármesteri hivatal hirdetőtábláj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/ </w:t>
      </w:r>
      <w:r>
        <w:rPr>
          <w:color w:val="0000FF"/>
        </w:rPr>
        <w:t xml:space="preserve">www.komarom.hu </w:t>
      </w:r>
      <w:r>
        <w:rPr>
          <w:color w:val="000000"/>
        </w:rPr>
        <w:t>honlapon (az elszállítás helye szerinti önkormányzat hivatal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nlapj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/ Irattár.</w:t>
      </w:r>
      <w:r>
        <w:rPr/>
        <w:t xml:space="preserve">  </w:t>
        <w:tab/>
        <w:t xml:space="preserve"> </w:t>
      </w:r>
    </w:p>
    <w:p>
      <w:pPr>
        <w:pStyle w:val="Normal"/>
        <w:spacing w:lineRule="exact" w:line="24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Times New Roman" w:hAnsi="Adobe Caslon Pro;Times New Roman"/>
        <w:b/>
        <w:sz w:val="22"/>
        <w:szCs w:val="22"/>
      </w:rPr>
      <w:t>KOMÁROM  VÁROS  POLGÁRMESTERI  HIVATALA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rPr>
        <w:rFonts w:cs="Calibri" w:ascii="Adobe Caslon Pro;Times New Roman" w:hAnsi="Adobe Caslon Pro;Times New Roman"/>
        <w:sz w:val="20"/>
        <w:szCs w:val="20"/>
      </w:rPr>
      <w:t>H-2900 Komárom, Szabadság tér 1.</w:t>
      <w:br/>
      <w:t>Tel.:+36 34 541-301 Fax: +36 34 -541-302</w:t>
    </w:r>
  </w:p>
  <w:p>
    <w:pPr>
      <w:pStyle w:val="Header"/>
      <w:rPr>
        <w:rFonts w:ascii="Adobe Caslon Pro;Times New Roman" w:hAnsi="Adobe Caslon Pro;Times New Roman" w:cs="Calibri"/>
        <w:b/>
        <w:b/>
        <w:spacing w:val="60"/>
        <w:sz w:val="20"/>
        <w:szCs w:val="20"/>
      </w:rPr>
    </w:pPr>
    <w:r>
      <w:rPr>
        <w:rFonts w:cs="Calibri" w:ascii="Adobe Caslon Pro;Times New Roman" w:hAnsi="Adobe Caslon Pro;Times New Roman"/>
        <w:b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7:00Z</dcterms:created>
  <dc:creator>polgmest</dc:creator>
  <dc:description/>
  <cp:keywords/>
  <dc:language>en-US</dc:language>
  <cp:lastModifiedBy>kozterulet3</cp:lastModifiedBy>
  <cp:lastPrinted>2014-05-05T15:45:00Z</cp:lastPrinted>
  <dcterms:modified xsi:type="dcterms:W3CDTF">2014-05-05T13:46:00Z</dcterms:modified>
  <cp:revision>8</cp:revision>
  <dc:subject/>
  <dc:title>KOMÁROM  VÁROS  POLGÁRMESTERE H-2900 Komárom, Szabadság tér 1</dc:title>
</cp:coreProperties>
</file>