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412/A/12 hrsz-ú, természetben Komárom, Csokonai út 1/A. 4. emelet 2. szám alatti 54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.8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május hó 28. (szerda) 08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4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28:00Z</dcterms:modified>
  <cp:revision>4</cp:revision>
  <dc:subject/>
  <dc:title>KOMÁROM VÁROS ÖNKORMÁNYZATA</dc:title>
</cp:coreProperties>
</file>