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/>
      </w:pPr>
      <w:r>
        <w:rPr>
          <w:b/>
        </w:rPr>
        <w:t>KOMÁROM VÁROS ÖNKORMÁNYZAT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POLGÁRMESTERI HIVATALA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2"/>
            <w:col w:w="76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pBdr>
          <w:top w:val="single" w:sz="4" w:space="1" w:color="000000"/>
        </w:pBdr>
        <w:rPr/>
      </w:pPr>
      <w:r>
        <w:rPr>
          <w:sz w:val="22"/>
          <w:szCs w:val="22"/>
        </w:rPr>
        <w:t>Szám: 39-51/2006.</w:t>
      </w:r>
    </w:p>
    <w:p>
      <w:pPr>
        <w:pStyle w:val="TextBody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 I R D E T M É N Y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isztelt Komáromi Polgárok!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z épített környezet alakításáról és védelméről szóló 1997. évi LXXVIII. Tv. 9. § (6) bekezdés alapján értesítem a Lakosságot, hogy lezajlott a Komárom Város településszerkezeti és településrendezési módosítás – 2005. véleményezési szakasza, amit követően a tervdokumentációt ismertetetjü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jóváhagyandó munkarészeket 30 napra közzé tesszü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teljes dokumentáció, vizsgálati munkarészek megtekinthetők a Polgármesteri Hivatal (Komárom, Szabadság tér 1.) I. emelet 32. számú irodájában, Kertész-Molnár Erika ügyintézőnél.</w:t>
      </w:r>
    </w:p>
    <w:p>
      <w:pPr>
        <w:pStyle w:val="TextBody"/>
        <w:ind w:left="3600" w:hanging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0" w:hanging="3600"/>
        <w:rPr>
          <w:sz w:val="22"/>
          <w:szCs w:val="22"/>
        </w:rPr>
      </w:pPr>
      <w:r>
        <w:rPr>
          <w:sz w:val="22"/>
          <w:szCs w:val="22"/>
        </w:rPr>
        <w:t>Az eljárásban érintett terület:</w:t>
        <w:tab/>
        <w:t>Komárom közigazgatási határain belül 11 terület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</w:rPr>
        <w:t>A telekméretre vonatkozó előírások felülvizsgálata a Radnóti és Esze Tamás u. térségében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Újabb lakótelkek alakításának lehetősége a Vasút u. É-i oldalán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z 1918 hrsz-ú telek (Bocskai utca) megosztási lehetőségének vizsgálata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</w:rPr>
        <w:t>Marek József u. K-i oldalán a gazdasági terület átsorolása lakóterületbe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z 1348/4 hrsz-ú telken lévő trafó önálló területfelhasználási kategóriába sorolása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</w:rPr>
        <w:t>Tömbtelkes lakóterületen a közterületi funkciók módosításának (parkolók alakításának, a zöldfelületi arányok változtatásának) feltétele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</w:rPr>
        <w:t>A Szt. László utca folytatása és Laktanya köz által közrefogott térségben rögzített zöldterület egy részének lakóterületbe történő átsorolása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z átmeneti telekrendezés lehetőségének vizsgálata a Zrínyi u. D-i térségében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z átmeneti telekrendezés lehetőségének vizsgálata a Zrínyi u. D-i térségében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Lengyár lakótelep közlekedési felületeinek kijelölése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SOLUM Rt. öntözéses gazdálkodásához szükséges erdőcserék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artusek puszta – Műszaki telep bővítési igénye</w:t>
      </w:r>
    </w:p>
    <w:p>
      <w:pPr>
        <w:pStyle w:val="TextBody"/>
        <w:ind w:left="3600" w:hanging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Írásban, telefonon vagy elektronikus levélben beérkező észrevétel, kérdés esetén kérjük a 39/2006. ügyiratszámra hivatkozni.</w:t>
      </w:r>
    </w:p>
    <w:p>
      <w:pPr>
        <w:pStyle w:val="TextBody"/>
        <w:spacing w:before="120" w:after="0"/>
        <w:rPr/>
      </w:pPr>
      <w:r>
        <w:rPr>
          <w:sz w:val="22"/>
          <w:szCs w:val="22"/>
        </w:rPr>
        <w:t>A kifüggesztés napja: 2006. év augusztus hónap 9. nap</w:t>
      </w:r>
    </w:p>
    <w:p>
      <w:pPr>
        <w:pStyle w:val="TextBody"/>
        <w:spacing w:before="120" w:after="0"/>
        <w:rPr/>
      </w:pPr>
      <w:r>
        <w:rPr>
          <w:sz w:val="22"/>
          <w:szCs w:val="22"/>
        </w:rPr>
        <w:t>A levétel napja: 2006. év. szeptember hónap 8. nap.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Komárom, 2006. augusztus 8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r. Szöllősy Ferenc</w:t>
        <w:tab/>
        <w:tab/>
        <w:tab/>
        <w:tab/>
        <w:t>Zatykó János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címzetes főjegyző</w:t>
        <w:tab/>
        <w:tab/>
        <w:tab/>
        <w:tab/>
        <w:t>polgármester</w:t>
      </w:r>
    </w:p>
    <w:p>
      <w:pPr>
        <w:pStyle w:val="TextBody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hirdetmény közlési helyei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omárom Város Polgármesteri Hivatal – hivatalos hirdető</w:t>
      </w:r>
    </w:p>
    <w:p>
      <w:pPr>
        <w:pStyle w:val="TextBody"/>
        <w:rPr/>
      </w:pPr>
      <w:r>
        <w:rPr>
          <w:sz w:val="20"/>
          <w:szCs w:val="20"/>
        </w:rPr>
        <w:t>Komárom Város Polgármesteri Hivatal – hivatalos hirdető Koppánymonostor</w:t>
      </w:r>
    </w:p>
    <w:p>
      <w:pPr>
        <w:pStyle w:val="TextBody"/>
        <w:rPr/>
      </w:pPr>
      <w:r>
        <w:rPr>
          <w:sz w:val="20"/>
          <w:szCs w:val="20"/>
        </w:rPr>
        <w:t>Komárom Város Polgármesteri Hivatal – hivatalos hirdető Szőny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omárom Város Polgármesteri Hivatal – Jókai tér</w:t>
      </w:r>
    </w:p>
    <w:p>
      <w:pPr>
        <w:pStyle w:val="TextBody"/>
        <w:rPr/>
      </w:pPr>
      <w:r>
        <w:rPr>
          <w:sz w:val="20"/>
          <w:szCs w:val="20"/>
        </w:rPr>
        <w:t>Komárom Város honlapja – www.komarom.hu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5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17:00Z</dcterms:created>
  <dc:creator>erika</dc:creator>
  <dc:description/>
  <dc:language>en-US</dc:language>
  <cp:lastModifiedBy>kerteszmolnar</cp:lastModifiedBy>
  <cp:lastPrinted>2006-08-09T15:04:00Z</cp:lastPrinted>
  <dcterms:modified xsi:type="dcterms:W3CDTF">2006-08-09T13:04:00Z</dcterms:modified>
  <cp:revision>3</cp:revision>
  <dc:subject/>
  <dc:title> </dc:title>
</cp:coreProperties>
</file>