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/>
        <w:drawing>
          <wp:inline distT="0" distB="0" distL="0" distR="0">
            <wp:extent cx="350520" cy="693420"/>
            <wp:effectExtent l="0" t="0" r="0" b="0"/>
            <wp:docPr id="1" name="magyar cimer fekete_feher ki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yar cimer fekete_feher ki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szágos Meteorológiai Szolgálat</w:t>
      </w:r>
    </w:p>
    <w:p>
      <w:pPr>
        <w:pStyle w:val="Header"/>
        <w:spacing w:before="12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őjárás-előrejelző Osztály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dőjárási tájékoztató a BM OKF részér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észítette: Balázs Roland</w:t>
      </w:r>
    </w:p>
    <w:p>
      <w:pPr>
        <w:pStyle w:val="Normal"/>
        <w:rPr/>
      </w:pPr>
      <w:r>
        <w:rPr/>
        <w:t>Készült</w:t>
      </w:r>
      <w:r>
        <w:rPr>
          <w:b/>
        </w:rPr>
        <w:t xml:space="preserve">: </w:t>
      </w:r>
      <w:r>
        <w:rPr/>
        <w:t xml:space="preserve">2014. május 1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rható időjárás az ország területén 2014. május 13 - 16-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gykiterjedésű teknő előoldalán kedden markáns ciklon kezd kimélyülni az országtól délnyugatra, délre. Szerdán a légörvény tovább mélyül, és dél, délkelet felől közelít is hozzánk. Emiatt egyre nagyobb területen kezdődik intenzív eső, valamint a megnövekvő nyomási gradiens hatására megerősödik, majd sokfelé viharossá is fokozódik az északi, északnyugati szél. Csütörtökön a ciklon centruma délkelet, kelet felől fölénk helyeződik. Kiterjedt csapadékrendszeréből országszerte várható eső, délután keleten helyenként zivatar is előfordul. Ez a csapadékrendszer északnyugat, nyugat felé mozdul lassanként, pénteken már inkább csak a Dunántúlon további jelentős csapadékot okozva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Hőmérséklet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A legalacsonyabb éjszakai hőmérséklet jellemzően 4 és 11 fok között alakul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A legmagasabb nappali hőmérséklet kezdetben általában 14 és 21 fok között várható, de a Dunántúlon – főként a nyugati részén – 10, 13 fokra van kilátás. Szerdán 10, 17 fokra számíthatunk. Csütörtökön lesz a legnagyobb a hőmérsékleti kontraszt az országban: a délutáni órákra nyugaton mindössze 6, 11, keleten pedig 12 és 19 fok közé melegszik fel a levegő. Pénteken ismét 10, 17 fok valószínű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sapadék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Az időszak elején több helyen várható eső, záporeső, ekkor területi átlagban a Dunántúlon hullhat 5-10 mm közötti csapadék. Szerdán eleinte főként délen és keleten eshet, majd estétől délkelet felől kiterjedt csapadékzóna érkezik. Ezen a napon általában csapadéknyom és 20 mm közötti csapadékmennyiség várható, a legkevesebb északnyugaton. Délen és keleten azonban helyenként 25-30 mm is eshet. Csütörtökön országszerte, nagy területen, nagy mennyiségű csapadék valószínű, jellemzően 5-30 mm között, kisebb körzetekben 40 mm körül. Ezt követően a csapadékrendszer fokozatosan északnyugat, nyugat felé helyeződik, a jelenlegi számítások szerint pénteken elsősorban a Dunántúlon várható még nagyobb mennyiségű (15-20 mm) eső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zél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zerdán fokozódik egyre nagyobb területen viharossá (60-95 km/óra, az erősebb a Dunántúlon) az északi, északnyugati szél. Csütörtökön keleten jellemzően 60-80, a főváros térségében 90 km/óra körüli, nyugaton pedig akár 100-110 km/órás széllökések is kísérhetik az északnyugati, északi szelet. (A szél előreláthatólag keleten már ezen a napon mérséklődik, és ott délkeletire, délire fordul.) Pénteken nyugaton lehetnek még helyenként viharos (~60 km/óra) széllökések északias irányb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7:00Z</dcterms:created>
  <dc:creator>sovanyne</dc:creator>
  <dc:description/>
  <cp:keywords/>
  <dc:language>en-US</dc:language>
  <cp:lastModifiedBy>sovanyne</cp:lastModifiedBy>
  <dcterms:modified xsi:type="dcterms:W3CDTF">2014-05-12T13:28:00Z</dcterms:modified>
  <cp:revision>1</cp:revision>
  <dc:subject/>
  <dc:title> </dc:title>
</cp:coreProperties>
</file>