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LGÁRMESTERI HIVATAL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6804-4/2006.</w:t>
        <w:tab/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Településrendezési eljárás megindítás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RDETMÉNY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 Város Önkormányzata 133/2006. (VI. 22.) számú Képviselő-testületi határozatában hozzájárult a Komárom-déli elkerülő út településrendezési terv módosításáho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 Város településrendezési tervébe a Komárom-déli elkerülő út jelenlegi nyomvonalát az Önkormányzat 2005. évi 18. (VI. 24.) számú önkormányzati rendeletében szabályoz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kern w:val="0"/>
          <w:sz w:val="22"/>
          <w:szCs w:val="22"/>
        </w:rPr>
        <w:t>Az épített környezet alakításáról és védelméről szóló 1997. évi LXXVIII. törvény 9. § szerint:</w:t>
      </w:r>
      <w:r>
        <w:rPr>
          <w:rFonts w:cs="Times New Roman"/>
          <w:kern w:val="0"/>
          <w:sz w:val="22"/>
          <w:szCs w:val="22"/>
        </w:rPr>
        <w:t xml:space="preserve"> </w:t>
      </w:r>
      <w:r>
        <w:rPr>
          <w:rFonts w:cs="Times New Roman"/>
          <w:b/>
          <w:bCs/>
          <w:kern w:val="0"/>
          <w:sz w:val="22"/>
          <w:szCs w:val="22"/>
        </w:rPr>
        <w:t>(1) A helyi építési szabályzatot és a településrendezési terveket az országos településrendezési szakmai előírások figyelembevételével, továbbá a külön jogszabályban meghatározott fogalmak és jelkulcsok alkalmazásával kell elkészíte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>(2) A településrendezési eszköz kidolgozása előtt meg kell határozni a rendezés alá vont területet, ki kell nyilvánítani a rendezés általános célját és várható hatását, hogy az érintettek azzal kapcsolatban javaslatokat, észrevételeket tehessenek. Ennek során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cs="Times New Roman"/>
          <w:b/>
          <w:bCs/>
          <w:kern w:val="0"/>
          <w:sz w:val="22"/>
          <w:szCs w:val="22"/>
        </w:rPr>
        <w:t>az érintett népesség, szervezetek, érdek-képviseleti szervek véleménynyilvánítási lehetőségét biztosítani kell, ezért a helyben szokásos módon az érintettek tudomására kell hozni a településrendezési eszköz kidolgozásának elhatározását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  <w:u w:val="single"/>
        </w:rPr>
        <w:t>A rendezési terv módosítás célja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A jelenlegi szabályozás szerint a 13-as sz. főúttól a város déli elkerülő útja egy körforgalmi csomóponton át csatlakozik a tervezett új Duna-hídhoz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z új közlekedési fejlesztési koncepció szerint a Duna-hídról lejövő útnak folyamatosan kell az elkerülő úthoz csatlakoznia, és külön szinten teremteni kapcsolatot a körforgalmú csomóponttal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csomópont áttervezése a rendezési terv korrekcióját igényeli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rendezési terv módosítás várható hatása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gyarország és Szlovákia között a regionális kapcsolatok erősödése várható, a közlekedési lehetőségek fejlődésével vélhetően növekedik a környezeti terhelés, ezért az út nyomvonalát 100 méteres védőtávolság övezi. Az út egyben tehermentesíti a városbeli forgalom egy részét is. A jelenleg tervezett módosítással konkrétan az Ipari park területe és annak közlekedési kapcsolatai érintett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 közigazgatási hatósági eljárás és szolgáltatás általános szabályairól szóló 2004. évi CXL. Tv. 29.§ (6) és (7) bekezdései </w:t>
      </w:r>
      <w:r>
        <w:rPr>
          <w:sz w:val="22"/>
          <w:szCs w:val="22"/>
        </w:rPr>
        <w:t>lehetőséget adnak arra, hogy ha az ügy jelentős számú ügyfelet érint, úgy az ügyfeleket hirdetményi úton lehessen tájékoztatni. A hirdetményi úton történő tájékoztatásnak az önkormányzat honlapján is meg kell jelen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Az iratokba való betekintés helye:</w:t>
        <w:tab/>
        <w:t>Komárom Város Polgármesteri Hivatala I. emelet 32.-33. iroda</w:t>
      </w:r>
    </w:p>
    <w:p>
      <w:pPr>
        <w:pStyle w:val="TextBody"/>
        <w:ind w:left="2832" w:firstLine="588"/>
        <w:rPr>
          <w:sz w:val="22"/>
          <w:szCs w:val="22"/>
        </w:rPr>
      </w:pPr>
      <w:r>
        <w:rPr>
          <w:sz w:val="22"/>
          <w:szCs w:val="22"/>
        </w:rPr>
        <w:t>(Komárom Szabadság tér 1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iratokba való betekintés ideje: hétfő: 08-12, és 13-16.30 óra, szerda: 13-16 óra, péntek: 8-12 óra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Komárom, 2006. 08. 0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Zatykó János</w:t>
        <w:tab/>
        <w:tab/>
        <w:t>Dr. Szöllősy Ferenc</w:t>
      </w:r>
    </w:p>
    <w:p>
      <w:pPr>
        <w:pStyle w:val="TextBody"/>
        <w:rPr/>
      </w:pPr>
      <w:r>
        <w:rPr>
          <w:i/>
          <w:sz w:val="22"/>
          <w:szCs w:val="22"/>
        </w:rPr>
        <w:tab/>
        <w:tab/>
        <w:tab/>
        <w:tab/>
        <w:tab/>
        <w:t>Polgármester          Jegyző, címzetes főjegyző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45:00Z</dcterms:created>
  <dc:creator>erika</dc:creator>
  <dc:description/>
  <dc:language>en-US</dc:language>
  <cp:lastModifiedBy>kerteszmolnar</cp:lastModifiedBy>
  <cp:lastPrinted>2006-08-09T09:20:00Z</cp:lastPrinted>
  <dcterms:modified xsi:type="dcterms:W3CDTF">2006-08-09T07:20:00Z</dcterms:modified>
  <cp:revision>5</cp:revision>
  <dc:subject/>
  <dc:title> </dc:title>
</cp:coreProperties>
</file>