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ályázati felhívás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A Komáromi Szociális Közalapítvány támogatni kívánja a középfokú intézményekben, illetve a felsőoktatásban továbbtanuló komáromi fiatalok közül a szociálisan hátrányos helyzetű, tehetséges, szorgalmas diákokat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Ennek érdekében az alábbi pályázatot hirdeti meg: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u w:val="single"/>
        </w:rPr>
        <w:t>Pályázat tanulmányi ösztöndíjra a 2014/2015. tanévben</w:t>
      </w:r>
    </w:p>
    <w:p>
      <w:pPr>
        <w:pStyle w:val="Normal"/>
        <w:spacing w:lineRule="atLeast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Pályázni lehet: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</w:rPr>
        <w:t>1. Középiskolában</w:t>
      </w:r>
      <w:r>
        <w:rPr>
          <w:sz w:val="24"/>
        </w:rPr>
        <w:t xml:space="preserve"> nappali tagozaton tanuló komáromi fiataloknak, akiknek: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- tanulmányi eredménye legalább 4,4; magatartásának minősítése legalább "jó", 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közepesnél rosszabb jegye bizonyítványában nincsen,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- családjában az egy főre jutó havi jövedelem nem haladja meg a 45.000 Ft-ot.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</w:rPr>
        <w:t>2. Az ország bármely felsőoktatási intézményében</w:t>
      </w:r>
      <w:r>
        <w:rPr>
          <w:sz w:val="24"/>
        </w:rPr>
        <w:t xml:space="preserve"> nappali tagozaton tanuló komáromi fiataloknak, akiknek: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- tanulmányi eredménye legalább 4,0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- családjában az egy főre jutó havi jövedelem nem több 45.000 Ft-nál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Az ösztöndíjat a tanév teljes időtartamára kapják az eredményesen pályázók. (10 hónap)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Az ösztöndíj második félévi automatikus folyósításához az első félévi eredménynek is el kell érnie a fenti tanulmányi átlagot, melyet az oktatási intézmény által kiadott dokumentum bemutatásával igazolni kell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Alacsonyabb tanulmányi eredmény esetén a támogatást az alapítvány megszünteti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Elsőéves főiskolai és egyetemi hallgatók a sikeres felvételi értesítés alapján pályázhatnak. Esetükben a támogatás csak a második félévtől lehetséges, mivel a félévi teljesítmény alapján dönt a kuratórium annak folyósításáról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A pályázatokról a Komáromi Szociális Közalapítvány kuratóriuma dönt, az eredményről szeptember 30-ig értesíti az érintetteket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További felvilágosítás az Alapítványtól (2900 Komárom, Szabadság tér 1.  Tel: 541-306).</w:t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</w:rPr>
        <w:t>A pályázathoz kérdőív - mely a csatolandó mellékleteket is tartalmazza – a mellékletben szerepel, illetve a Polgármesteri Hivatal ügyfélszolgálati irodáján kapható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A pályázatokat Komárom Város Polgármesteri Hivatala Intézmény-felügyeleti Osztályán (2900 Komárom, Szabadság tér 1.), személyesen lehet benyújtani, 2014. szeptember 12-ig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Hiányos pályázatokat nem tudunk figyelembe venni!</w:t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Komáromi Szociális Közalapítvány Kuratórium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  <w:t>Kérdőív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t>Komáromi Szociális Közalapítvány által nyújtott tanulmányi ösztöndíj kérelmezéséhez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pályázó neve: ………………………………Szül. hely, idő: 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yja születési neve: 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kcíme: …………………………………………………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acíme: 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zámlaszáma: ………………………………………..(Feltétlenül kitöltendő. A mennyiben a tanulónak nincs önálló számlája, kérjük valamelyik szülő számlaszámát, a számlatulajdonos megnevezésével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száma: ……………/ Mobil: ……………………….E-mail ……………..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zülők foglalkozása, munkahelye:</w:t>
      </w:r>
    </w:p>
    <w:p>
      <w:pPr>
        <w:pStyle w:val="Normal"/>
        <w:rPr/>
      </w:pPr>
      <w:r>
        <w:rPr>
          <w:sz w:val="24"/>
          <w:szCs w:val="24"/>
        </w:rPr>
        <w:tab/>
        <w:t xml:space="preserve">apa ………………..           ………………………………………………………………  </w:t>
      </w:r>
    </w:p>
    <w:p>
      <w:pPr>
        <w:pStyle w:val="Normal"/>
        <w:rPr/>
      </w:pPr>
      <w:r>
        <w:rPr>
          <w:sz w:val="24"/>
          <w:szCs w:val="24"/>
        </w:rPr>
        <w:tab/>
        <w:t xml:space="preserve">anya ………………           ………………………………………………………………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pályázó eltartott testvéreinek száma: 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ly intézmény tanulója, hallgatója?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ányadik évfolyam? 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előző félévben elért tanulmányi átlaga: 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család egy főre jutó jövedelme: 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öveges indoklás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árom, 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  <w:tab/>
        <w:t>a pályázó aláír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 pályázathoz mellékelve kérjük az előző félévi eredménye igazolásául a bizonyítvány v. index fénymásolt, illetve az internetről letöltött tanulmányi eredményt és a szülők hivatalos jövedelemigazolását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sak pontosan kitöltött, mellékletekkel ellátott pályázatokat tudunk elfogadni!</w:t>
      </w:r>
    </w:p>
    <w:sectPr>
      <w:type w:val="nextPage"/>
      <w:pgSz w:w="12240" w:h="15840"/>
      <w:pgMar w:left="1134" w:right="1418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Arial" w:hAnsi="Arial" w:cs="Arial"/>
      <w:b/>
      <w:i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14:00Z</dcterms:created>
  <dc:creator>thomabela</dc:creator>
  <dc:description/>
  <cp:keywords/>
  <dc:language>en-US</dc:language>
  <cp:lastModifiedBy>thomabela</cp:lastModifiedBy>
  <cp:lastPrinted>2013-08-15T13:23:00Z</cp:lastPrinted>
  <dcterms:modified xsi:type="dcterms:W3CDTF">2014-07-17T08:14:00Z</dcterms:modified>
  <cp:revision>2</cp:revision>
  <dc:subject/>
  <dc:title>Pályázati felhívás</dc:title>
</cp:coreProperties>
</file>