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ELHÍVÁS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"/>
        <w:ind w:firstLine="708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rtesítjük Komárom Város Tisztelt Lakosságát, hogy a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xum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 xml:space="preserve">Zöldhulladék szállítást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égez KOMÁROM VÁROS  területén az alábbi ütemezés szerint.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15  – 19-ig   Koppánymonostor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Hold u.; Pipacs u.; Kodály u.; Krivácsy u.; Bartók B. u.; Munkácsy u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Székely B. u.; Basadomb u.; Fürdő u.; Ciklámen u.; Viola köz; Tamási Á. 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20 – 26-ig   Koppánymonostor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27 – 31-ig   Koppánymonostor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15 – 19-ig   Komárom, Nyugati városrész (Igmándi úttól            nyugatra eső városrész)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árosmajor u.; Kulcsár u.; Barcza u.; Marek J. u.; Sörös Pongrác u. Ácsi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20 – 26-ig Észak- Kelet Komárom (Igmándi úttól keletre, Mártírok úttól délre eső városrész)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Felvidéki u. Ghyczy K. u.; Jedlik Ányos u.; Damjanich J. u.;Lajta u.; Bem J. u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Erdélyi utca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27 – 31-ig   Dél-Kelet Komárom (Igmándi úttól keletre, Mártírok úttól északra eső városrész)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15  – 19-ig   Szőny 1.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gr. Zichy Miklós u.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. október 20 – 26-ig   Szőny 2.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4. október 27 – 31-ig   Szőny – Molaj lakótelep 1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Műszerész u.; Laboráns u.; Hága L. u.; Mátrai Gy. u.)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Zöldhulladék gyűjtésbe tartozó anyagok</w:t>
      </w:r>
      <w:r>
        <w:rPr>
          <w:rFonts w:cs="Arial" w:ascii="Arial" w:hAnsi="Arial"/>
          <w:sz w:val="28"/>
          <w:szCs w:val="28"/>
        </w:rPr>
        <w:t xml:space="preserve">: zsákban: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mindenféle falevél, </w:t>
      </w:r>
      <w:r>
        <w:rPr>
          <w:rFonts w:cs="Arial" w:ascii="Arial" w:hAnsi="Arial"/>
          <w:sz w:val="36"/>
          <w:szCs w:val="36"/>
        </w:rPr>
        <w:t>kötegelve</w:t>
      </w:r>
      <w:r>
        <w:rPr>
          <w:rFonts w:cs="Arial" w:ascii="Arial" w:hAnsi="Arial"/>
          <w:b w:val="false"/>
          <w:bCs w:val="false"/>
          <w:sz w:val="28"/>
          <w:szCs w:val="28"/>
        </w:rPr>
        <w:t>: kerti növénymaradvány, szár, metszési nyesedék, gall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NEM tartozik a zöldhulladék anyagai közé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bomló, oszló növényi hulladék, szőlőpréselésből visszamaradt anyagok, konyhai hulladékok, ételmaradéko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rdeklődni:</w:t>
        <w:tab/>
        <w:t>34/ 340-664/ 19-es mellék illetve 0620/323-86-05 telefonszámokon lehet.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ZöLDHULLADÉKGYŰJTÉS A LAKOSSÁG RÉSZÉRE TÉRÍTÉSMENTES!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összegyűjtött zöldhulladékot az ingatlan előtti közterületre kérjük kihelyezni, úgy hogy az semmilyen forgalmat ne akadályozzon.   Amennyiben ez nem oldható meg, akkor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őnyi lakosok 2014.10.hó 15-e és 2014.10.hó 31-e közö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őszakban a volt Tekercselő üzem területére gyűjtsék 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öldhulladékot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stori lakosok 2014.10.hó 15-e és 2014.10.hó 31-e közö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őszakban az Ürgedomb Vasvári Pál utca felőli területére gyűjtsék 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öldhulladékot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Kérjük, hogy a zöldhulladékot szíveskedjenek a jelzett </w:t>
      </w:r>
      <w:r>
        <w:rPr>
          <w:rFonts w:cs="Arial" w:ascii="Arial" w:hAnsi="Arial"/>
          <w:sz w:val="28"/>
          <w:szCs w:val="28"/>
          <w:u w:val="single"/>
        </w:rPr>
        <w:t xml:space="preserve"> napokon</w:t>
      </w:r>
      <w:r>
        <w:rPr>
          <w:rFonts w:cs="Arial" w:ascii="Arial" w:hAnsi="Arial"/>
          <w:sz w:val="28"/>
          <w:szCs w:val="28"/>
        </w:rPr>
        <w:t xml:space="preserve"> kirakni! Kérjük, hogy szállítás után már ne tegyenek ki zöld hulladékot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gy háztól a szállítás magas költsége miatt csak egy alkalommal szállítunk, ezért kérjük a lakosságot, amennyiben lehetősége van az átmeneti tárolásra, abban az esetben gyűjtsék össze a zöldhulladékot és egy alkalommal rakják ki a közterületre!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helyezett mennyiség a korlátozott szállítási kapacitás miatt, ne haladja meg a 2 m3-t. E fölött kérjük, hogy önerős szállítás keretében a SAXUM Kft. Városmajor utcai zöldhulladék kezelőjébe  (Laktanya köz végében a kiserdő után található telephely) szállítsák be, ahol munkaidőben (H-P  7.00-14.00) 2014. október 15-től október 31-ig munkaszüneti napokon i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7.00-15.00-ig) ingyenesen átvesszü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ítő közreműködésüket előre is kérjük és köszönjük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xum Kft.</w:t>
        <w:tab/>
        <w:tab/>
        <w:tab/>
        <w:t>Komárom Város Polgármesteri Hivata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árom, 2014-09-22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7:00Z</dcterms:created>
  <dc:creator>kezelő</dc:creator>
  <dc:description/>
  <cp:keywords/>
  <dc:language>en-US</dc:language>
  <cp:lastModifiedBy>musitz.balazs</cp:lastModifiedBy>
  <cp:lastPrinted>2014-09-22T10:13:00Z</cp:lastPrinted>
  <dcterms:modified xsi:type="dcterms:W3CDTF">2014-10-14T13:17:00Z</dcterms:modified>
  <cp:revision>2</cp:revision>
  <dc:subject/>
  <dc:title>LOMTALANÍTÁSI ÜTEMTERV 2004</dc:title>
</cp:coreProperties>
</file>