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5560</wp:posOffset>
            </wp:positionV>
            <wp:extent cx="952500" cy="1346200"/>
            <wp:effectExtent l="0" t="0" r="0" b="0"/>
            <wp:wrapTight wrapText="bothSides">
              <wp:wrapPolygon edited="0">
                <wp:start x="10692" y="0"/>
                <wp:lineTo x="3929" y="1212"/>
                <wp:lineTo x="3492" y="1668"/>
                <wp:lineTo x="4583" y="2426"/>
                <wp:lineTo x="3710" y="4852"/>
                <wp:lineTo x="874" y="7128"/>
                <wp:lineTo x="2620" y="9705"/>
                <wp:lineTo x="2183" y="12132"/>
                <wp:lineTo x="-216" y="14558"/>
                <wp:lineTo x="656" y="17136"/>
                <wp:lineTo x="4147" y="19563"/>
                <wp:lineTo x="9601" y="21231"/>
                <wp:lineTo x="10037" y="21231"/>
                <wp:lineTo x="11346" y="21231"/>
                <wp:lineTo x="12000" y="21231"/>
                <wp:lineTo x="17454" y="19714"/>
                <wp:lineTo x="20727" y="17136"/>
                <wp:lineTo x="21600" y="15317"/>
                <wp:lineTo x="19418" y="12132"/>
                <wp:lineTo x="19636" y="9705"/>
                <wp:lineTo x="20945" y="7279"/>
                <wp:lineTo x="18109" y="4852"/>
                <wp:lineTo x="17673" y="2426"/>
                <wp:lineTo x="18982" y="2274"/>
                <wp:lineTo x="18327" y="1364"/>
                <wp:lineTo x="11564" y="0"/>
                <wp:lineTo x="10692" y="0"/>
              </wp:wrapPolygon>
            </wp:wrapTight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POLGÁRMESTERI HIVATAL</w:t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ROSFEJLESZTÉSI ÉS ÉPÍTÉSI OSZTÁLYA</w:t>
      </w:r>
    </w:p>
    <w:p>
      <w:pPr>
        <w:pStyle w:val="Normal"/>
        <w:ind w:left="708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8"/>
          <w:numId w:val="1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zám: </w:t>
      </w:r>
      <w:r>
        <w:rPr>
          <w:sz w:val="22"/>
          <w:szCs w:val="22"/>
        </w:rPr>
        <w:t>8476-2</w:t>
      </w:r>
      <w:r>
        <w:rPr>
          <w:sz w:val="22"/>
          <w:szCs w:val="22"/>
        </w:rPr>
        <w:t>/200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ta Város Önkormányzata</w:t>
      </w:r>
    </w:p>
    <w:p>
      <w:pPr>
        <w:pStyle w:val="Normal"/>
        <w:ind w:left="5664" w:hanging="5658"/>
        <w:jc w:val="both"/>
        <w:rPr/>
      </w:pPr>
      <w:r>
        <w:rPr>
          <w:sz w:val="22"/>
          <w:szCs w:val="22"/>
        </w:rPr>
        <w:t xml:space="preserve">Üi.: </w:t>
      </w:r>
      <w:r>
        <w:rPr>
          <w:sz w:val="22"/>
          <w:szCs w:val="22"/>
        </w:rPr>
        <w:t>Bajczik Lajos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Tata, Kossuth Lajos tér 1. szám </w:t>
      </w:r>
    </w:p>
    <w:p>
      <w:pPr>
        <w:pStyle w:val="Normal"/>
        <w:ind w:left="5664" w:hanging="5658"/>
        <w:jc w:val="both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 xml:space="preserve">alatti kérelmező Tata </w:t>
      </w:r>
    </w:p>
    <w:p>
      <w:pPr>
        <w:pStyle w:val="Normal"/>
        <w:ind w:left="5664" w:hanging="5658"/>
        <w:jc w:val="both"/>
        <w:rPr/>
      </w:pPr>
      <w:hyperlink r:id="rId3">
        <w:r>
          <w:rPr>
            <w:rStyle w:val="InternetLink"/>
            <w:sz w:val="22"/>
            <w:szCs w:val="22"/>
          </w:rPr>
          <w:t>bajcziklajos</w:t>
        </w:r>
        <w:r>
          <w:rPr>
            <w:rStyle w:val="InternetLink"/>
            <w:sz w:val="22"/>
            <w:szCs w:val="22"/>
          </w:rPr>
          <w:t>@komarom.hu</w:t>
        </w:r>
      </w:hyperlink>
      <w:r>
        <w:rPr>
          <w:sz w:val="22"/>
          <w:szCs w:val="22"/>
        </w:rPr>
        <w:tab/>
        <w:t xml:space="preserve">0332/17 hrsz-ú ingatlanának </w:t>
      </w:r>
    </w:p>
    <w:p>
      <w:pPr>
        <w:pStyle w:val="Normal"/>
        <w:ind w:left="5664" w:hanging="5238"/>
        <w:jc w:val="both"/>
        <w:rPr/>
      </w:pPr>
      <w:r>
        <w:rPr>
          <w:sz w:val="22"/>
          <w:szCs w:val="22"/>
        </w:rPr>
        <w:tab/>
        <w:t>t</w:t>
      </w:r>
      <w:r>
        <w:rPr>
          <w:sz w:val="22"/>
          <w:szCs w:val="22"/>
        </w:rPr>
        <w:t>elekmegosztási engedélye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márom-Esztergom Megyei Közigazgatási Hivatal hivatalvezetőjének 3-1533/2006.(VIII. 8.) számú VÉGZÉSE alapján meghozom az alábbi 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</w:t>
      </w:r>
      <w:r>
        <w:rPr>
          <w:sz w:val="22"/>
          <w:szCs w:val="22"/>
          <w:u w:val="single"/>
        </w:rPr>
        <w:t>-o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8"/>
          <w:numId w:val="1"/>
        </w:numPr>
        <w:rPr/>
      </w:pPr>
      <w:r>
        <w:rPr>
          <w:sz w:val="22"/>
          <w:szCs w:val="22"/>
        </w:rPr>
        <w:t xml:space="preserve">Tata Város Önkormányzata 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2890 Tata, Kossuth tér 1.</w:t>
      </w:r>
      <w:r>
        <w:rPr>
          <w:b w:val="false"/>
          <w:sz w:val="22"/>
          <w:szCs w:val="22"/>
        </w:rPr>
        <w:t xml:space="preserve">) </w:t>
      </w:r>
      <w:r>
        <w:rPr>
          <w:sz w:val="22"/>
          <w:szCs w:val="22"/>
        </w:rPr>
        <w:t>kérelmére végleges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elekmegosztási engedélyt adok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Tata külterület 0332/17 </w:t>
      </w:r>
      <w:r>
        <w:rPr>
          <w:sz w:val="22"/>
          <w:szCs w:val="22"/>
        </w:rPr>
        <w:t>hrsz. alatti földrészletre</w:t>
      </w:r>
      <w:r>
        <w:rPr>
          <w:b w:val="false"/>
          <w:sz w:val="22"/>
          <w:szCs w:val="22"/>
        </w:rPr>
        <w:t>, az alábbia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eglévő telek viszonyok:</w:t>
        <w:tab/>
        <w:tab/>
        <w:tab/>
        <w:tab/>
        <w:t>Kialakuló telek viszony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682"/>
        <w:gridCol w:w="1817"/>
        <w:gridCol w:w="1159"/>
        <w:gridCol w:w="1701"/>
        <w:gridCol w:w="1963"/>
      </w:tblGrid>
      <w:tr>
        <w:trPr>
          <w:trHeight w:val="835" w:hRule="atLeast"/>
        </w:trPr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sz.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űvelési ág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rü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sz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űvelési ág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>erü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10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2/17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ha 7083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2/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ha 9514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453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2/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vett ú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4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7" w:hRule="exact"/>
        </w:trPr>
        <w:tc>
          <w:tcPr>
            <w:tcW w:w="45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2/23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ha 416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2/24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9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2/25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ett út</w:t>
            </w:r>
          </w:p>
        </w:tc>
        <w:tc>
          <w:tcPr>
            <w:tcW w:w="19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3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2/26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ántó </w:t>
            </w:r>
          </w:p>
        </w:tc>
        <w:tc>
          <w:tcPr>
            <w:tcW w:w="1963" w:type="dxa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ha 7292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71" w:hRule="exact"/>
        </w:trPr>
        <w:tc>
          <w:tcPr>
            <w:tcW w:w="2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: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ha 7083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8ha  7083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megosztási vázrajzokat a határozat jogerőre emelkedését követően záradékol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lekalakítás során érintett tulajdoni jogviszonyokban a polgári jog szabályai szerint kell eljárn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bekövetkező változás bejegyzését külön kérelem és szerződés alapján az illetékes Földhivataltól kell kérni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Jelen határozat jogerőre emelkedésétől számítva egy évig érvény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építésügyi hatóság a telekalakítást engedélyező határozat érvényét érvényességi idején belül, kérelemre, esetenként 1 évvel mindaddig meghosszabbíthatja, amíg – az engedélyező határozat rendelkezéseit érintő – általános érvényű és helyi szabályok, valamint a hatósági előírások – ide értve az ingatlan-nyilvántartási állapotot is – azt lehetővé tesz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elekalakítási engedélyt annak érvényességi idején belül az engedélyes jogutódja is felhasználhatja. Köteles azonban a jogutódlást – annak megfelelő okiratban történő igazolása mellett – az elsőfokú építésügyi hatóságnak bejelente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hívom az engedélyes figyelmét, hogy az építésügyi hatóság  – a helyi építési szabályzatnak és a szabályozási tervnek megfelően, a telekalakítás miatt szükséges mértékig – utak és közművek létesítésére vagy a létesítés költségeinek viselésére kötelezhe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zakhatósági előírások: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ata Körzeti Földhivatal (10.010/7/2006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hívom az engedélyes figyelmét, hogy az 1994. évi LV. törvény alapján a beruházás megkezdésének időpontját  és a megvalósulás befejezését köteles a földhivatalnak bejelen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helyszíni munkák megkezdése előtt fent idézett törvény előírásainak megfelelően kérni kell a Tatati Körzeti Földhivataltól a termőföld terület </w:t>
      </w:r>
      <w:r>
        <w:rPr>
          <w:b/>
          <w:i/>
          <w:sz w:val="22"/>
          <w:szCs w:val="22"/>
        </w:rPr>
        <w:t>végleges más célú hasznosítási engedélyezését</w:t>
      </w:r>
      <w:r>
        <w:rPr>
          <w:sz w:val="22"/>
          <w:szCs w:val="22"/>
        </w:rPr>
        <w:t>, ugyanis a változási vázrajz alapján megállapítható, hogy a telekalakítás (kivett: kiszolgáló út kialakítása ) termőföldet érint.</w:t>
      </w:r>
    </w:p>
    <w:p>
      <w:pPr>
        <w:pStyle w:val="TextBody"/>
        <w:rPr/>
      </w:pPr>
      <w:r>
        <w:rPr>
          <w:sz w:val="22"/>
          <w:szCs w:val="22"/>
        </w:rPr>
        <w:t>Tájékoztatom engedélyest, hogy fenti számú törvény 50. § kimondja , hogy a “más célra engedély nélkül hazsnosított termőföldet eredeti állapotába helyre kell állítani, kivéve, ha a földhivatal –indokolt esetben – a más célú hasznosítás folytatásához hozzájárul. A más célú hasznosítás folytatásához szükséges a tulajdonos hozzájáruló nyilatkoz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Termőföld engedély nélküli hasznosításúnak minősül, 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a más célú hasznosítás megkezdésekor az engedélyezés még nem történt meg, vagy a más  célú hasznosításra kiadott kiadott engedélyben meghatározott idő eltel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az időleges hasznosítást az igénybe vevő az engedélyben meghatározott időponton túl is folytatja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EM Növény  -És Talajvédelmi Szolgálat (3722-1/200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mennyiben a telekalakítást követően a szántó művelési ágú teületrészeken beruházás is megvalósul, úgy a Tft. 70. § (1) és a 72. § (1) bekezdése értelmébena talajvédelmi hatóság szakhatósági hozzájárulása szükség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a telekalakítás felszínmegbontással jár együtt, a bolygatott felszíneken az erózió kialakulásának megelőzésére azonnali tömörítést és fűmagvetést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EM Közlekedési Felügyelet.  (III/1347/2006.)</w:t>
      </w:r>
    </w:p>
    <w:p>
      <w:pPr>
        <w:pStyle w:val="TextBody"/>
        <w:rPr/>
      </w:pPr>
      <w:r>
        <w:rPr>
          <w:sz w:val="22"/>
          <w:szCs w:val="22"/>
        </w:rPr>
        <w:t xml:space="preserve">A telekalakítás során létrejövő 0332/22 és 0332/25 hrsz-ú ingatlanokat </w:t>
      </w:r>
      <w:r>
        <w:rPr>
          <w:b/>
          <w:sz w:val="22"/>
          <w:szCs w:val="22"/>
        </w:rPr>
        <w:t>kivett közút</w:t>
      </w:r>
      <w:r>
        <w:rPr>
          <w:sz w:val="22"/>
          <w:szCs w:val="22"/>
        </w:rPr>
        <w:t>ként kell bejegyezni az ingatlan-nyilvántartásb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E határozat ellen a kézhezvételtől számított l5 napon belül a Komárom-Esztergom Megyei Közigazgatási Hivatalhoz címzett, de hivatalunkhoz </w:t>
      </w:r>
      <w:r>
        <w:rPr>
          <w:sz w:val="22"/>
          <w:szCs w:val="22"/>
        </w:rPr>
        <w:t>20.000,-</w:t>
      </w:r>
      <w:r>
        <w:rPr>
          <w:sz w:val="22"/>
          <w:szCs w:val="22"/>
        </w:rPr>
        <w:t xml:space="preserve"> Ft-os illetékbélyeggel ellátott, két példányban benyújtott fellebbezéssel lehet élni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ata Város Önkormányzata jelen határozat ellen fenti határidőn belül illetékmentesen fellebbezhet.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OK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Komárom-Esztergom Megyei Közigazgatási Hivatal 3-15</w:t>
      </w:r>
      <w:r>
        <w:rPr>
          <w:sz w:val="22"/>
          <w:szCs w:val="22"/>
        </w:rPr>
        <w:t>33</w:t>
      </w:r>
      <w:r>
        <w:rPr>
          <w:sz w:val="22"/>
          <w:szCs w:val="22"/>
        </w:rPr>
        <w:t xml:space="preserve">/2006. számú kijelölő </w:t>
      </w:r>
      <w:r>
        <w:rPr>
          <w:sz w:val="22"/>
          <w:szCs w:val="22"/>
        </w:rPr>
        <w:t xml:space="preserve">végzése </w:t>
      </w:r>
      <w:r>
        <w:rPr>
          <w:sz w:val="22"/>
          <w:szCs w:val="22"/>
        </w:rPr>
        <w:t xml:space="preserve">alapján </w:t>
      </w:r>
      <w:r>
        <w:rPr>
          <w:sz w:val="22"/>
          <w:szCs w:val="22"/>
        </w:rPr>
        <w:t xml:space="preserve">Tata Város Önkormányzata 2890 Tata, Kossuth Lajos tér 1 szám alatti kérelmező </w:t>
      </w:r>
      <w:r>
        <w:rPr>
          <w:sz w:val="22"/>
          <w:szCs w:val="22"/>
        </w:rPr>
        <w:t xml:space="preserve">kérelemmel fordult hivatalunkhoz, melyben a határozati részben szereplő ingatlan végleges telekmegosztásának engedélyezését </w:t>
      </w:r>
      <w:r>
        <w:rPr>
          <w:sz w:val="22"/>
          <w:szCs w:val="22"/>
        </w:rPr>
        <w:t xml:space="preserve">és a kialakuló telkek közül a 0332/22 és 0332/25 hrsz-ú ingatlanok útként történő lejegyzését </w:t>
      </w:r>
      <w:r>
        <w:rPr>
          <w:sz w:val="22"/>
          <w:szCs w:val="22"/>
        </w:rPr>
        <w:t>kért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z épített környezet alakításáról és védelméről szóló 1997. évi LXVIII. Tv. 27. § rendelkezik a kiszolgáló és lakóút céljára történő lejegyzésről, mely rendelkezések közül az alábbiakat vettem figyelembe a határozathozatalkor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27. § </w:t>
      </w:r>
      <w:r>
        <w:rPr>
          <w:sz w:val="22"/>
          <w:szCs w:val="22"/>
        </w:rPr>
        <w:t>(1) Ha a helyi építési szabályzat, illetőleg szabályozási terv szerint a település egyes területrészeit érintő kiszolgáló és lakóút (e törvény alkalmazásában, a továbbiakban: kiszolgáló út) létesítése, bővítése vagy szabályozása szükséges, az 52. § (2) bekezdésében meghatározott építésügyi hatóság a teleknek a kiszolgáló út céljára szükséges részét - kisajátítási eljárás nélkül - a telek fekvése szerinti települési önkormányzat javára igénybe veheti és lejegyezheti. A lejegyzéshez az érdekeltek hozzájárulása nem szükséges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2) A lejegyzés védett, védelemre tervezett, valamint védő területek esetében csak az érdekelt szakhatóságok előzetes egyetértésével végezhető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3) A telek kiszolgáló út céljára igénybe vett részéért, a kisajátítási kártalanítás szabályai szerint megállapított kártalanítás jár. A kártalanítás összegéről az (1) bekezdésben meghatározott építésügyi hatóság külön határozatban dönt. A kártalanítás összegét a kiszolgáló út megépítéséből, illetőleg az ezzel összefüggő közművesítésből eredő telekérték-növekedés figyelembevételével kell megállapítani. Telekérték-növekedés összegeként legfeljebb a lejegyzéssel igénybe vett telekhányad értéke állapítható meg.</w:t>
      </w:r>
      <w:r>
        <w:rPr>
          <w:sz w:val="22"/>
          <w:szCs w:val="22"/>
        </w:rPr>
        <w:t>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telekalakítással</w:t>
      </w:r>
      <w:r>
        <w:rPr>
          <w:sz w:val="22"/>
          <w:szCs w:val="22"/>
        </w:rPr>
        <w:t xml:space="preserve"> érintett ingatlan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leszkednek Tata </w:t>
      </w:r>
      <w:r>
        <w:rPr>
          <w:sz w:val="22"/>
          <w:szCs w:val="22"/>
        </w:rPr>
        <w:t xml:space="preserve"> Város</w:t>
      </w:r>
      <w:r>
        <w:rPr>
          <w:sz w:val="22"/>
          <w:szCs w:val="22"/>
        </w:rPr>
        <w:t xml:space="preserve"> önkormányzati</w:t>
      </w:r>
      <w:r>
        <w:rPr>
          <w:sz w:val="22"/>
          <w:szCs w:val="22"/>
        </w:rPr>
        <w:t xml:space="preserve"> Képviselőtestület</w:t>
      </w:r>
      <w:r>
        <w:rPr>
          <w:sz w:val="22"/>
          <w:szCs w:val="22"/>
        </w:rPr>
        <w:t xml:space="preserve"> módosított 7/2006.(III. 1.) ÖKT. számú Rész –Szabályozási tervéhez és 38/2005.(XII. 6.) ÖKT. Rendeletttel elfogadott helyi építési szabályzathoz, annak előírásaiho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relmet</w:t>
      </w:r>
      <w:r>
        <w:rPr>
          <w:sz w:val="22"/>
          <w:szCs w:val="22"/>
        </w:rPr>
        <w:t xml:space="preserve">  a </w:t>
      </w:r>
      <w:r>
        <w:rPr>
          <w:sz w:val="22"/>
          <w:szCs w:val="22"/>
        </w:rPr>
        <w:t>változási vázrajzokat és a tulajdoni lap-szemléket megvizsgáltam</w:t>
      </w:r>
      <w:r>
        <w:rPr>
          <w:sz w:val="22"/>
          <w:szCs w:val="22"/>
        </w:rPr>
        <w:t xml:space="preserve"> és megállapítottam, hogy </w:t>
      </w:r>
      <w:r>
        <w:rPr>
          <w:sz w:val="22"/>
          <w:szCs w:val="22"/>
        </w:rPr>
        <w:t xml:space="preserve"> a benyújtott iratanyag elbírálható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határozati részben </w:t>
      </w:r>
      <w:r>
        <w:rPr>
          <w:sz w:val="22"/>
          <w:szCs w:val="22"/>
        </w:rPr>
        <w:t xml:space="preserve">részletezett </w:t>
      </w:r>
      <w:r>
        <w:rPr>
          <w:sz w:val="22"/>
          <w:szCs w:val="22"/>
        </w:rPr>
        <w:t xml:space="preserve">telekalakítás a </w:t>
      </w:r>
      <w:r>
        <w:rPr>
          <w:sz w:val="22"/>
          <w:szCs w:val="22"/>
        </w:rPr>
        <w:t>TERRÉRUM Geodéziai Iroda Kft</w:t>
      </w:r>
      <w:r>
        <w:rPr>
          <w:sz w:val="22"/>
          <w:szCs w:val="22"/>
        </w:rPr>
        <w:t>. (</w:t>
      </w:r>
      <w:r>
        <w:rPr>
          <w:sz w:val="22"/>
          <w:szCs w:val="22"/>
        </w:rPr>
        <w:t>2890 Tata, Dobroszláv u. 14-16.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94/2006.</w:t>
      </w:r>
      <w:r>
        <w:rPr>
          <w:sz w:val="22"/>
          <w:szCs w:val="22"/>
        </w:rPr>
        <w:t xml:space="preserve"> munkaszámú</w:t>
      </w:r>
      <w:r>
        <w:rPr>
          <w:sz w:val="22"/>
          <w:szCs w:val="22"/>
        </w:rPr>
        <w:t xml:space="preserve"> és a Tatai Körzeti Földhivatal 6.146/2006 számú 2006 július 14-én kelt záradékával ellátott </w:t>
      </w:r>
      <w:r>
        <w:rPr>
          <w:sz w:val="22"/>
          <w:szCs w:val="22"/>
        </w:rPr>
        <w:t xml:space="preserve"> megosztási vázrajz</w:t>
      </w:r>
      <w:r>
        <w:rPr>
          <w:sz w:val="22"/>
          <w:szCs w:val="22"/>
        </w:rPr>
        <w:t>a szerint megfel az előírásoknak, ezért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332/22 és 0332/25 hrsz-ú ingatlanok útként történő lejegyzését </w:t>
      </w:r>
      <w:r>
        <w:rPr>
          <w:sz w:val="22"/>
          <w:szCs w:val="22"/>
        </w:rPr>
        <w:t xml:space="preserve"> a változási vázrajznak megfelelően hagytam jóv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engedélyezési eljárásba bevont </w:t>
      </w:r>
      <w:r>
        <w:rPr>
          <w:b/>
          <w:sz w:val="22"/>
          <w:szCs w:val="22"/>
        </w:rPr>
        <w:t>Tatai Körzeti Földhivatal 10.010/7/2006</w:t>
      </w:r>
      <w:r>
        <w:rPr>
          <w:sz w:val="22"/>
          <w:szCs w:val="22"/>
        </w:rPr>
        <w:t xml:space="preserve">. számú a </w:t>
      </w:r>
      <w:r>
        <w:rPr>
          <w:b/>
          <w:sz w:val="22"/>
          <w:szCs w:val="22"/>
        </w:rPr>
        <w:t>Komárom-Esztergom Megyei Növény –és Talajvédelmi Szolgálat 3722-1/2006</w:t>
      </w:r>
      <w:r>
        <w:rPr>
          <w:sz w:val="22"/>
          <w:szCs w:val="22"/>
        </w:rPr>
        <w:t xml:space="preserve"> számú és a </w:t>
      </w:r>
      <w:r>
        <w:rPr>
          <w:b/>
          <w:sz w:val="22"/>
          <w:szCs w:val="22"/>
        </w:rPr>
        <w:t xml:space="preserve">Komárom-Esztergom Megyei Közlekedési Felügyelet III/1347/2006 </w:t>
      </w:r>
      <w:r>
        <w:rPr>
          <w:sz w:val="22"/>
          <w:szCs w:val="22"/>
        </w:rPr>
        <w:t>számú szakhatósági előírásainak teljesülése mellett -  melyet engedélyesnek a rendelkező részben lelőírtam - az engedély megadásához hozzájárulását megadta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 xml:space="preserve">Határozatom a közigazgatási hatósági eljárás és szolgáltatás általános szabályairól szóló 2004. évi </w:t>
      </w:r>
      <w:r>
        <w:rPr>
          <w:sz w:val="22"/>
          <w:szCs w:val="22"/>
        </w:rPr>
        <w:t>CXL</w:t>
      </w:r>
      <w:r>
        <w:rPr>
          <w:b w:val="false"/>
          <w:sz w:val="22"/>
          <w:szCs w:val="22"/>
        </w:rPr>
        <w:t>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  <w:t>„</w:t>
      </w:r>
      <w:r>
        <w:rPr>
          <w:b w:val="false"/>
          <w:sz w:val="22"/>
          <w:szCs w:val="22"/>
          <w:lang w:val="hu-HU" w:eastAsia="hu-HU"/>
        </w:rPr>
        <w:t>71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entiek</w:t>
      </w:r>
      <w:r>
        <w:rPr>
          <w:sz w:val="22"/>
          <w:szCs w:val="22"/>
        </w:rPr>
        <w:t>ről</w:t>
      </w:r>
      <w:r>
        <w:rPr>
          <w:sz w:val="22"/>
          <w:szCs w:val="22"/>
        </w:rPr>
        <w:t xml:space="preserve">, a telekalakításról szóló 85/2000. (XI. 8.) FVM rendelet </w:t>
      </w:r>
      <w:r>
        <w:rPr>
          <w:sz w:val="22"/>
          <w:szCs w:val="22"/>
        </w:rPr>
        <w:t xml:space="preserve">3. § és </w:t>
      </w:r>
      <w:r>
        <w:rPr>
          <w:sz w:val="22"/>
          <w:szCs w:val="22"/>
        </w:rPr>
        <w:t>9-</w:t>
      </w:r>
      <w:r>
        <w:rPr>
          <w:sz w:val="22"/>
          <w:szCs w:val="22"/>
        </w:rPr>
        <w:t>10</w:t>
      </w:r>
      <w:r>
        <w:rPr>
          <w:sz w:val="22"/>
          <w:szCs w:val="22"/>
        </w:rPr>
        <w:t>. § előírásai alapján és az 1997. évi LXXVIII. törvény 23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§-</w:t>
      </w:r>
      <w:r>
        <w:rPr>
          <w:sz w:val="22"/>
          <w:szCs w:val="22"/>
        </w:rPr>
        <w:t>á</w:t>
      </w:r>
      <w:r>
        <w:rPr>
          <w:sz w:val="22"/>
          <w:szCs w:val="22"/>
        </w:rPr>
        <w:t>nak megfelelően döntöttem</w:t>
      </w:r>
      <w:r>
        <w:rPr>
          <w:sz w:val="22"/>
          <w:szCs w:val="22"/>
        </w:rPr>
        <w:t>.</w:t>
      </w:r>
    </w:p>
    <w:p>
      <w:pPr>
        <w:pStyle w:val="Felsorols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jogosultságot és tartalmat a 85/2000. (XI. 8.) FVM rendelet 9 §.-a alapján vizsgálta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10 §. szerint meggyőződtem, hogy a kérelemben szereplő telekalakítás az OTÉK és Tat Város Képviselő-testület módosított 7/2006.(III. 01.) ÖKT számú  Rész-Szabályozási Tervének, valamint a 38/2005.(XII. 06.) ÖKT rendeletével elfogadott Építési Szabályzat előírásainak megfelel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  <w:lang w:val="hu-HU" w:eastAsia="hu-HU"/>
        </w:rPr>
      </w:pPr>
      <w:r>
        <w:rPr>
          <w:rFonts w:cs="Times New Roman"/>
          <w:b w:val="false"/>
          <w:sz w:val="22"/>
          <w:szCs w:val="22"/>
          <w:vertAlign w:val="superscript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  <w:lang w:val="hu-HU" w:eastAsia="hu-HU"/>
        </w:rPr>
        <w:t xml:space="preserve">Az </w:t>
      </w:r>
      <w:r>
        <w:rPr>
          <w:b w:val="false"/>
          <w:sz w:val="22"/>
          <w:szCs w:val="22"/>
        </w:rPr>
        <w:t xml:space="preserve">1997. </w:t>
      </w:r>
      <w:r>
        <w:rPr>
          <w:b w:val="false"/>
          <w:sz w:val="22"/>
          <w:szCs w:val="22"/>
        </w:rPr>
        <w:t xml:space="preserve">évi </w:t>
      </w:r>
      <w:r>
        <w:rPr>
          <w:b w:val="false"/>
          <w:sz w:val="22"/>
          <w:szCs w:val="22"/>
        </w:rPr>
        <w:t>LXXVIII. törvény</w:t>
      </w:r>
      <w:r>
        <w:rPr>
          <w:b w:val="false"/>
          <w:sz w:val="22"/>
          <w:szCs w:val="22"/>
          <w:lang w:val="hu-HU" w:eastAsia="hu-HU"/>
        </w:rPr>
        <w:t xml:space="preserve"> 23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1) szerint telket csak úgy szabad alakítani, hogy az a terület rendeltetésének megfelelő használatra alkalmas legyen, továbbá annak alakja, terjedelme, beépítettsége és megközelíthetősége a jogszabályoknak és a szabályozási tervnek megfeleljen.</w:t>
      </w:r>
    </w:p>
    <w:p>
      <w:pPr>
        <w:pStyle w:val="Normal"/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TextBody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2"/>
          <w:szCs w:val="22"/>
          <w:lang w:val="hu-HU" w:eastAsia="hu-HU"/>
        </w:rPr>
        <w:t>„</w:t>
      </w:r>
      <w:r>
        <w:rPr>
          <w:b w:val="false"/>
          <w:sz w:val="22"/>
          <w:szCs w:val="22"/>
          <w:lang w:val="hu-HU" w:eastAsia="hu-HU"/>
        </w:rPr>
        <w:t>98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  <w:t>99. §</w:t>
      </w:r>
      <w:r>
        <w:rPr>
          <w:sz w:val="22"/>
          <w:szCs w:val="22"/>
          <w:lang w:val="hu-HU" w:eastAsia="hu-HU"/>
        </w:rPr>
        <w:t xml:space="preserve"> </w:t>
      </w:r>
      <w:r>
        <w:rPr>
          <w:b w:val="false"/>
          <w:bCs/>
          <w:sz w:val="22"/>
          <w:szCs w:val="22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járási  költség az engedélyezés során nem merült fel ezért arról nem rendelkeztem.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Illetékességemet a Komárom-Esztergom Megyei Közigazgatási Hivatal 3-1515/2006.(VIII. 4.) számú első fokon eljáró kijelölő végzése, hatáskörömet pedig a 220/1997 (XII.5) Korm. r. 1 §.-a állapítja meg.</w:t>
      </w:r>
    </w:p>
    <w:p>
      <w:pPr>
        <w:pStyle w:val="TextBody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>. (4) bekezdésének X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20 000 forint illetéket kell fizetni.</w:t>
      </w:r>
    </w:p>
    <w:p>
      <w:pPr>
        <w:pStyle w:val="Normal"/>
        <w:rPr/>
      </w:pPr>
      <w:r>
        <w:rPr>
          <w:sz w:val="22"/>
          <w:szCs w:val="22"/>
          <w:lang w:val="hu-HU"/>
        </w:rPr>
        <w:t>Tata Város Önkormányzatának illetékmentességét fenti törvény 5 §  (1) bekezdésének  b) pontja biztosítja.</w:t>
      </w:r>
    </w:p>
    <w:p>
      <w:pPr>
        <w:pStyle w:val="Heading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Komárom, </w:t>
      </w:r>
      <w:r>
        <w:rPr>
          <w:sz w:val="22"/>
          <w:szCs w:val="22"/>
        </w:rPr>
        <w:t>2006. augusztus 18.</w:t>
      </w:r>
    </w:p>
    <w:p>
      <w:pPr>
        <w:pStyle w:val="Heading5"/>
        <w:spacing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Dr. </w:t>
      </w:r>
      <w:r>
        <w:rPr>
          <w:sz w:val="22"/>
          <w:szCs w:val="22"/>
        </w:rPr>
        <w:t>Szeidl Bernadett</w:t>
      </w:r>
    </w:p>
    <w:p>
      <w:pPr>
        <w:pStyle w:val="Heading6"/>
        <w:spacing w:before="0" w:after="0"/>
        <w:ind w:left="5664" w:firstLine="708"/>
        <w:rPr/>
      </w:pPr>
      <w:r>
        <w:rPr/>
        <w:t xml:space="preserve">           </w:t>
      </w:r>
      <w:r>
        <w:rPr/>
        <w:t>alj</w:t>
      </w:r>
      <w:r>
        <w:rPr/>
        <w:t>egyző</w:t>
      </w:r>
    </w:p>
    <w:p>
      <w:pPr>
        <w:pStyle w:val="Heading5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jegyző hatáskörében eljárv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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>Határozatot kapják</w:t>
      </w:r>
      <w:r>
        <w:rPr>
          <w:b/>
          <w:sz w:val="22"/>
          <w:szCs w:val="22"/>
          <w:u w:val="single"/>
        </w:rPr>
        <w:t xml:space="preserve"> az irattári jegyzéken feltüntetettek.</w:t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(</w:t>
    </w:r>
    <w:r>
      <w:rPr>
        <w:rStyle w:val="PageNumber"/>
      </w:rPr>
      <w:t>8476-2</w:t>
    </w:r>
    <w:r>
      <w:rPr>
        <w:rStyle w:val="PageNumber"/>
      </w:rPr>
      <w:t>/200</w:t>
    </w:r>
    <w:r>
      <w:rPr>
        <w:rStyle w:val="PageNumber"/>
      </w:rPr>
      <w:t>6</w:t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jcziklajos@komarom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6:00Z</dcterms:created>
  <dc:creator>TOKODI TIBOR  (informatikus)</dc:creator>
  <dc:description/>
  <dc:language>en-US</dc:language>
  <cp:lastModifiedBy>bajcziklajos</cp:lastModifiedBy>
  <cp:lastPrinted>2005-12-06T09:45:00Z</cp:lastPrinted>
  <dcterms:modified xsi:type="dcterms:W3CDTF">2006-08-21T07:36:00Z</dcterms:modified>
  <cp:revision>2</cp:revision>
  <dc:subject/>
  <dc:title>Komárom Város Polgármesteri Hivatala</dc:title>
</cp:coreProperties>
</file>