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 szociális igazgatásról és szociális ellátásokról szóló 1993. évi III. törvény módosítása értelmében 2015. március 1-jével a szociális ellátórendszer átalakítása során az állami szabályozási hatáskörben nyújtott és önkormányzati segélyezéssel kapcsolatos feladatok elválasztásra kerülnek. </w:t>
      </w:r>
      <w:r>
        <w:rPr>
          <w:rFonts w:cs="Times New Roman" w:ascii="Times New Roman" w:hAnsi="Times New Roman"/>
          <w:b/>
          <w:szCs w:val="22"/>
        </w:rPr>
        <w:t>Megszűnik</w:t>
      </w:r>
      <w:r>
        <w:rPr>
          <w:rFonts w:cs="Times New Roman" w:ascii="Times New Roman" w:hAnsi="Times New Roman"/>
          <w:szCs w:val="22"/>
        </w:rPr>
        <w:t xml:space="preserve"> az önkormányzati hatáskörbe tartozó </w:t>
      </w:r>
      <w:r>
        <w:rPr>
          <w:rFonts w:cs="Times New Roman" w:ascii="Times New Roman" w:hAnsi="Times New Roman"/>
          <w:b/>
          <w:szCs w:val="22"/>
        </w:rPr>
        <w:t>méltányossági ápolási díj, méltányossági közgyógyellátás, adósságkezelési szolgáltatás,</w:t>
      </w:r>
      <w:r>
        <w:rPr>
          <w:rFonts w:cs="Times New Roman" w:ascii="Times New Roman" w:hAnsi="Times New Roman"/>
          <w:szCs w:val="22"/>
        </w:rPr>
        <w:t xml:space="preserve"> és a jegyzői hatáskörbe tartozó </w:t>
      </w:r>
      <w:r>
        <w:rPr>
          <w:rFonts w:cs="Times New Roman" w:ascii="Times New Roman" w:hAnsi="Times New Roman"/>
          <w:b/>
          <w:szCs w:val="22"/>
        </w:rPr>
        <w:t>lakásfenntartási támogatás törvényi szabályozása</w:t>
      </w:r>
      <w:r>
        <w:rPr>
          <w:rFonts w:cs="Times New Roman" w:ascii="Times New Roman" w:hAnsi="Times New Roman"/>
          <w:szCs w:val="22"/>
        </w:rPr>
        <w:t xml:space="preserve">, az </w:t>
      </w:r>
      <w:r>
        <w:rPr>
          <w:rFonts w:cs="Times New Roman" w:ascii="Times New Roman" w:hAnsi="Times New Roman"/>
          <w:b/>
          <w:szCs w:val="22"/>
        </w:rPr>
        <w:t>aktív korúak ellátása átkerül a járási hivatalokhoz</w:t>
      </w:r>
      <w:r>
        <w:rPr>
          <w:rFonts w:cs="Times New Roman" w:ascii="Times New Roman" w:hAnsi="Times New Roman"/>
          <w:szCs w:val="22"/>
        </w:rPr>
        <w:t xml:space="preserve">, valamint </w:t>
      </w:r>
      <w:r>
        <w:rPr>
          <w:rFonts w:cs="Times New Roman" w:ascii="Times New Roman" w:hAnsi="Times New Roman"/>
          <w:b/>
          <w:szCs w:val="22"/>
        </w:rPr>
        <w:t>az önkormányzati segélyt a települési támogatás váltja f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önkormányzatnak a települési támogatást 2015. évben teljes egészében önkormányzati forrásból kell finanszírozni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z állam által – a járási intézményrendszer útján – nyújtott ellátások</w:t>
      </w:r>
      <w:r>
        <w:rPr>
          <w:rFonts w:cs="Times New Roman" w:ascii="Times New Roman" w:hAnsi="Times New Roman"/>
          <w:szCs w:val="22"/>
        </w:rPr>
        <w:t xml:space="preserve"> az időskorúak járadéka, az aktív korúak ellátása (foglalkoztatást helyettesítő támogatás, egészségkárosodási és gyermekfelügyeleti támogatás), az ápolási díj, az alanyi és normatív közgyógyellátás, valamint az egészségügyi szolgáltatásra való jogosultság. Ezen ellátások a Komáromi Járási Hivatal munkatársainál 2015. március 1. napjától a Komárom Szabadság tér 1. alagsorában lévő szociális irodában igényelhető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z önkormányzatok által biztosított ellátás neve 2015. március 1-jétől egységesen </w:t>
      </w:r>
      <w:r>
        <w:rPr>
          <w:rFonts w:cs="Times New Roman" w:ascii="Times New Roman" w:hAnsi="Times New Roman"/>
          <w:b/>
          <w:szCs w:val="22"/>
        </w:rPr>
        <w:t>települési támogatás</w:t>
      </w:r>
      <w:r>
        <w:rPr>
          <w:rFonts w:cs="Times New Roman" w:ascii="Times New Roman" w:hAnsi="Times New Roman"/>
          <w:szCs w:val="22"/>
        </w:rPr>
        <w:t xml:space="preserve"> lesz. E támogatás keretében az önkormányzatok az általuk támogatandónak ítélt, rendeletükben szabályozott élethelyzetekre nyújthatnak támogatást. Az önkormányzat kötelezettsége abban áll, hogy a települési támogatásról rendeletet alkosson. Annak eldöntése, hogy e támogatás keretében milyen célokra, mely feltételek teljesülése esetén milyen összegű támogatást nyújt, teljes mértékben az önkormányzat mérlegelési jogkörébe tartoz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Cs w:val="22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lang w:eastAsia="zh-CN" w:bidi="hi-IN"/>
        </w:rPr>
        <w:t>Komárom Város Önkormányzat Képviselő testülete a szociális és gyermekvédelmi ellátásokról szóló 5/2015.(II.25.) önkormányzati rendeletében szabályozta a</w:t>
      </w:r>
      <w:r>
        <w:rPr>
          <w:rFonts w:cs="Times New Roman" w:ascii="Times New Roman" w:hAnsi="Times New Roman"/>
          <w:szCs w:val="22"/>
        </w:rPr>
        <w:t xml:space="preserve"> települési támogatás megállapításának, kifizetésének, folyósításának, valamint felhasználása ellenőrzésének szabályai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Cs w:val="22"/>
          <w:lang w:eastAsia="zh-CN" w:bidi="hi-IN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rendelet megalkotásakor a Képviselő-testület tagjai törekedtek arra, hogy az eddigi szociális pénzbeli támogatási rendszer sem formájában, sem összértékében ne változzék drasztikus módon, azaz városunk rászoruló polgárai számára hasonló mértékben és a megszokott módon tudjanak segítséget nyújta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omáromi Polgármesteri Hivatal ügyintézői 2015. március 1. napjától a Komárom Szabadság tér 1. földszint 1. szám alatti irodában, illetve a Szőnyi Kirendeltségen tartanak ügyfélfogadás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Az önkormányzat által 2015. március 1 napjától nyújtott ellátásokkal kapcsolatos változásokat az alábbiakban foglaljuk össz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Az önkormányzati segély csak elnevezésében változik, megnevezése 2015. március 1. napjától: </w:t>
      </w:r>
      <w:r>
        <w:rPr>
          <w:rFonts w:cs="Times New Roman" w:ascii="Times New Roman" w:hAnsi="Times New Roman"/>
          <w:b/>
          <w:szCs w:val="22"/>
        </w:rPr>
        <w:t xml:space="preserve">rendkívüli települési támogatás </w:t>
      </w:r>
      <w:r>
        <w:rPr>
          <w:rFonts w:cs="Times New Roman" w:ascii="Times New Roman" w:hAnsi="Times New Roman"/>
          <w:szCs w:val="22"/>
        </w:rPr>
        <w:t>lesz, ám továbbra is a korábbi önkormányzati segéllyel azonos feltételekkel nyújt segítséget a rászorulóknak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A lakásfenntartási támogatás helyett </w:t>
      </w:r>
      <w:r>
        <w:rPr>
          <w:b/>
          <w:sz w:val="22"/>
          <w:szCs w:val="22"/>
        </w:rPr>
        <w:t xml:space="preserve">a lakhatáshoz kapcsolódó rendszeres kiadásokra adható települési támogatás </w:t>
      </w:r>
      <w:r>
        <w:rPr>
          <w:sz w:val="22"/>
          <w:szCs w:val="22"/>
        </w:rPr>
        <w:t>került bevezetéséve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egyrészt segítséget jelent a közüzemi szolgáltatások díjának kifizetésében, másrészt a támogatást más jogszabály alkalmazásában lakásfenntartási támogatásnak kell tekinteni, így megmarad a támogatottak védendő fogyasztói státusza, s előrefizetős mérőórát is kaphatnak.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3. A méltányossági közgyógyellátás és a gyógyszertámogatás helyett került bevezetésre a </w:t>
      </w:r>
      <w:r>
        <w:rPr>
          <w:b/>
        </w:rPr>
        <w:t xml:space="preserve">települési támogatás a gyógyszerkiadások viseléséhez. </w:t>
      </w:r>
      <w:r>
        <w:rPr/>
        <w:t xml:space="preserve">A támogatás azon krónikus betegségben szenvedőknek nyújt segítséget, akik közgyógyellátásra nem jogosulta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 A </w:t>
      </w:r>
      <w:r>
        <w:rPr>
          <w:b/>
          <w:sz w:val="22"/>
          <w:szCs w:val="22"/>
        </w:rPr>
        <w:t>szemétszállítási díj kedvezmény, a köztemetés, a gyermekétkezési támogatás, diákok közlekedési támogatása</w:t>
      </w:r>
      <w:r>
        <w:rPr>
          <w:sz w:val="22"/>
          <w:szCs w:val="22"/>
        </w:rPr>
        <w:t xml:space="preserve"> a korábbiakkal azonos feltételekkel került szabályozásr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4:00Z</dcterms:created>
  <dc:creator>nagyne</dc:creator>
  <dc:description/>
  <cp:keywords/>
  <dc:language>en-US</dc:language>
  <cp:lastModifiedBy>Gabor</cp:lastModifiedBy>
  <dcterms:modified xsi:type="dcterms:W3CDTF">2015-03-03T13:32:00Z</dcterms:modified>
  <cp:revision>10</cp:revision>
  <dc:subject/>
  <dc:title>A szociális igazgatásról és szociális ellátásokról szóló 1993</dc:title>
</cp:coreProperties>
</file>