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omárom Város Önkormányzata a következő lehetőségekről szeretné Önöket tájékoztat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 Magyar Nemzeti Üdülési Alapítvány (továbbiakban: Alapítvány) az Erzsébet-program keretében pályázatot hirdet </w:t>
      </w:r>
      <w:r>
        <w:rPr>
          <w:b/>
          <w:sz w:val="24"/>
          <w:szCs w:val="24"/>
        </w:rPr>
        <w:t>fogyatékossággal élő pályázók számára</w:t>
      </w:r>
      <w:r>
        <w:rPr>
          <w:sz w:val="24"/>
          <w:szCs w:val="24"/>
        </w:rPr>
        <w:t xml:space="preserve">, a regenerációhoz és az egészség megőrzéséhez szükséges aktív kikapcsolódás elősegítése érdekében. A pályázattal elnyerhető támogatást az Alapítvány </w:t>
      </w:r>
      <w:r>
        <w:rPr>
          <w:b/>
          <w:sz w:val="24"/>
          <w:szCs w:val="24"/>
        </w:rPr>
        <w:t>üdülési szolgáltatás</w:t>
      </w:r>
      <w:r>
        <w:rPr>
          <w:sz w:val="24"/>
          <w:szCs w:val="24"/>
        </w:rPr>
        <w:t xml:space="preserve"> formájában nyújtj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edvezményezettek köré</w:t>
      </w:r>
      <w:r>
        <w:rPr>
          <w:sz w:val="24"/>
          <w:szCs w:val="24"/>
        </w:rPr>
        <w:t xml:space="preserve">be azon </w:t>
      </w:r>
      <w:r>
        <w:rPr>
          <w:b/>
          <w:sz w:val="24"/>
          <w:szCs w:val="24"/>
        </w:rPr>
        <w:t>belföldi illetőségű, 18. életévüket betöltöt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ogyatékossággal élő személyek</w:t>
      </w:r>
      <w:r>
        <w:rPr>
          <w:sz w:val="24"/>
          <w:szCs w:val="24"/>
        </w:rPr>
        <w:t xml:space="preserve"> tartoznak, akik a pályázat benyújtásakor fogyatékossági támogatásban és/vagy vakok személyi járadékában és/vagy magasabb összegű családi pótlékban részesülnek, valamint a </w:t>
      </w:r>
      <w:r>
        <w:rPr>
          <w:b/>
          <w:sz w:val="24"/>
          <w:szCs w:val="24"/>
        </w:rPr>
        <w:t>havi teljes összegű ellátásuk nem haladja meg a nettó 150.000 Ft-ot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pályázat indulása: 2015. március 16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 xml:space="preserve">A pályázatok támogatási feltételei a pályázati keretösszeg kimerüléséig, de legkésőbb 2015. április 16. napjáig állnak fenn. </w:t>
      </w:r>
      <w:r>
        <w:rPr>
          <w:sz w:val="24"/>
          <w:szCs w:val="24"/>
        </w:rPr>
        <w:t>(A pályázatok elbírálása beérkezési sorrendben történik.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támogatás elnyerése esetén</w:t>
      </w:r>
      <w:r>
        <w:rPr>
          <w:sz w:val="24"/>
          <w:szCs w:val="24"/>
        </w:rPr>
        <w:t xml:space="preserve"> mind a pályázók, mind pedig a kísérők egyaránt 5000 Ft/fő önerő befizetését követően, a postai úton kiküldésre kerülő Erzsébet Kártya segítségével lehet igénybe venni az elnyert üdülési szolgáltatást. Azon pályázók, akik korábban az Erzsébet-program keretében támogatást nyertek, és rendelkeznek Erzsébet Kártyával, a már megküldött Kártyát használhatják ismé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tal elnyerhető támogatás nem terjed ki a kiválasztott szálláshely helyszínére történő utazás megszervezésére, valamint az utazás költségei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elnyert üdülési szolgáltatás legkésőbb 2015. december 31. napjáig megkezdett üdülésre vehető igénybe, amely határidő meghosszabbítására nincs lehetőség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További információ:</w:t>
        <w:tab/>
      </w:r>
      <w:hyperlink r:id="rId2">
        <w:r>
          <w:rPr>
            <w:rStyle w:val="InternetLink"/>
            <w:sz w:val="24"/>
            <w:szCs w:val="24"/>
          </w:rPr>
          <w:t>http://erzsebetprogram.hu/palyazatok2015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at kitöltéséhez segítséget szeretnének kérni, ezt megtehetik Mohácsi Péterné Nemes Katalinnál, előre egyeztetett időpontban. Telefon: 06-20-228-13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zsebetprogram.hu/palyazatok20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6:00Z</dcterms:created>
  <dc:creator>Mohácsi Péterné Nemes Katalin</dc:creator>
  <dc:description/>
  <dc:language>en-US</dc:language>
  <cp:lastModifiedBy>balazs</cp:lastModifiedBy>
  <dcterms:modified xsi:type="dcterms:W3CDTF">2015-03-19T18:36:00Z</dcterms:modified>
  <cp:revision>2</cp:revision>
  <dc:subject/>
  <dc:title/>
</cp:coreProperties>
</file>