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HIRDETMÉ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z Észak-dunántúli Környezetvédelmi, Természetvédelmi és Vízügyi Felügyelőség a FIORÁCS Kft. részére az Ács-Likócs 0110/1 hrsz-ú ingatlanon folytatott sertéstartási tevékenységre környezetvédelmi engedélyt ad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rnyezeti hatásvizsgálatról szóló 20/2001 (II.14) Kormányrendelet 12. § (1) és (2) bekezdése alapján a határozatot 15 napon át közszemlére kell ten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ározat teljes szövege a Komárom Város Polgármesteri Hivatala hirdetőtábláján 2006. február 20.-ig megtekint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6. február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ab/>
        <w:tab/>
        <w:tab/>
      </w:r>
      <w:r>
        <w:rPr>
          <w:sz w:val="28"/>
        </w:rPr>
        <w:tab/>
        <w:t xml:space="preserve">Dr. Szöllősy Ferenc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címzetes főjegyző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387465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62650" cy="820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62650" cy="820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62650" cy="820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24:00Z</dcterms:created>
  <dc:creator>Dávid István</dc:creator>
  <dc:description/>
  <dc:language>en-US</dc:language>
  <cp:lastModifiedBy>Musitz Balázs</cp:lastModifiedBy>
  <cp:lastPrinted>2005-06-08T14:27:00Z</cp:lastPrinted>
  <dcterms:modified xsi:type="dcterms:W3CDTF">2006-02-07T13:24:00Z</dcterms:modified>
  <cp:revision>2</cp:revision>
  <dc:subject/>
  <dc:title>Csém község külterületén tervezett kavicsbánya megnyitásával kapcsolatos környezetvédelmi hatástanulmány a Komáromi Polgármesteri Hivatal 27</dc:title>
</cp:coreProperties>
</file>