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PERMETEZÉS A VÁROSBAN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D.D.D. Kft. (2900 Komárom, Fuvaros köz 4.) 2015. április 13-án monília kártétele elleni permetezést végez, amennyiben az időjárás megfelel a kijuttatáshoz szükséges feltételeknek.</w:t>
        <w:br/>
        <w:t>Kedvezőtlen időjárás esetén a bejelentett napot követő első száraz, szélcsendes napon végezzük a kezelést.</w:t>
      </w:r>
    </w:p>
    <w:p>
      <w:pPr>
        <w:pStyle w:val="NormlWeb"/>
        <w:shd w:fill="FFFFFF" w:val="clear"/>
        <w:spacing w:lineRule="atLeast" w:line="290" w:before="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A kezelendő terület helye, nagysága: Komárom közterületi meggyfái</w:t>
        <w:br/>
        <w:t>A munka kezdetének és befejezésének időpontja: 9:00-15:00 óra</w:t>
        <w:br/>
        <w:t>Alkalmazásra kerülő vegyszer: Dithane M 45, Nonit</w:t>
        <w:br/>
        <w:t>Kijuttatás módja: permetezés</w:t>
        <w:br/>
        <w:t>Munkaegészségügyi várakozási idő: 0 nap</w:t>
        <w:br/>
        <w:t>Méhekre nem jelölésköteles.</w:t>
      </w:r>
    </w:p>
    <w:p>
      <w:pPr>
        <w:pStyle w:val="Normal"/>
        <w:spacing w:before="0" w:after="20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8:00Z</dcterms:created>
  <dc:creator>Gabor</dc:creator>
  <dc:description/>
  <dc:language>en-US</dc:language>
  <cp:lastModifiedBy>Gabor</cp:lastModifiedBy>
  <dcterms:modified xsi:type="dcterms:W3CDTF">2015-04-13T09:48:00Z</dcterms:modified>
  <cp:revision>2</cp:revision>
  <dc:subject/>
  <dc:title/>
</cp:coreProperties>
</file>