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2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örvényi szabályozás avar és kerti  hulladékok égetésénél</w:t>
      </w:r>
    </w:p>
    <w:p>
      <w:pPr>
        <w:pStyle w:val="NormlWeb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 szabadtéri tüzek szempontjából, a tavasz a legveszélyesebb időszak, hiszen a jó idő beköszöntével egyre többen választanak szabadtéri programokat, vagy kezdik meg a kerti munkálatokat. A Komárom-Esztergom Megyei Katasztrófavédelmi Igazgatóság tájékoztatása szerint, a szabadtéri tüzek 99 % emberi gondatlanság miatt keletkezik. Természetesen a törvényi tiltás nem, a szalonnasütő, vagy szabadtéri grillezéssel kikapcsolódni vágyó lakók tevékenységének szabályozására törekszik, hanem a nagymennyiségű kerti hulladék, belterületi ingatlanon történő elégetését tiltja. </w:t>
      </w:r>
    </w:p>
    <w:p>
      <w:pPr>
        <w:pStyle w:val="NormlWeb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z Országos Tűzvédelmi Szabályzatról szóló 54/2014. (XII. 5.) BM rendelet (OTSZ) 221-228. §-a rendelkezik a szabadtéri tűzgyújtásról. Az OTSZ szerint, ha jogszabály másként nem rendelkezik, a lábon álló növényzet, tarló, növénytermesztéssel összefüggésben és 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elterületi </w:t>
      </w:r>
      <w:r>
        <w:rPr>
          <w:rFonts w:cs="Calibri" w:ascii="Calibri" w:hAnsi="Calibri"/>
          <w:color w:val="000000"/>
          <w:sz w:val="22"/>
          <w:szCs w:val="22"/>
        </w:rPr>
        <w:t>ingatlanok használata során keletkezett hulladék szabadtéri égetése tilos.</w:t>
      </w:r>
    </w:p>
    <w:p>
      <w:pPr>
        <w:pStyle w:val="Norm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külterületi ingatlanok esetében , a  terület tulajdonosa, vagy használója a tűzvédelmi hatóság ( területileg illetékes katasztrófavédelmi hatóság) engedélyével, legfeljebb 10 ha egybefüggő területen irányított égetést végezhet.</w:t>
      </w:r>
    </w:p>
    <w:p>
      <w:pPr>
        <w:pStyle w:val="NormlWeb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külterületen történő, irányított égetés engedélyezésének menete, a következőek. </w:t>
      </w:r>
    </w:p>
    <w:p>
      <w:pPr>
        <w:pStyle w:val="NormlWeb"/>
        <w:rPr/>
      </w:pPr>
      <w:r>
        <w:rPr>
          <w:rFonts w:cs="Calibri" w:ascii="Calibri" w:hAnsi="Calibri"/>
          <w:color w:val="000000"/>
          <w:sz w:val="22"/>
          <w:szCs w:val="22"/>
        </w:rPr>
        <w:t>Az irányított égetés végzésére vonatkozó 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kérelem</w:t>
        </w:r>
      </w:hyperlink>
      <w:r>
        <w:rPr>
          <w:rFonts w:cs="Calibri" w:ascii="Calibri" w:hAnsi="Calibri"/>
          <w:color w:val="000000"/>
          <w:sz w:val="22"/>
          <w:szCs w:val="22"/>
        </w:rPr>
        <w:t> tartalmazza:</w:t>
      </w:r>
    </w:p>
    <w:p>
      <w:pPr>
        <w:pStyle w:val="NormlWeb"/>
        <w:numPr>
          <w:ilvl w:val="0"/>
          <w:numId w:val="1"/>
        </w:numPr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kérelmező nevét és címét,</w:t>
      </w:r>
    </w:p>
    <w:p>
      <w:pPr>
        <w:pStyle w:val="Norml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color w:val="000000"/>
          <w:sz w:val="22"/>
          <w:szCs w:val="22"/>
        </w:rPr>
        <w:t>az égetés pontos, földrajzi koordinátákkal vagy helyrajzi számmal megadott helyét,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z égetés megkezdésének és tervezett befejezésének időpontját (év, hónap, nap, óra, perc),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z irányított égetés indokát,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z égetéssel érintett terület nagyságát,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z égetés folyamatának pontos leírását,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z égetést végző személyek nevét, címét,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z égetés felügyeletét biztosító személy nevét és címét, mobiltelefonszámát,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űz továbbterjedésének megakadályozására tervezett intézkedéseket és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helyszínen biztosított, a tűz továbbterjedésének megakadályozására készenlétben tartott eszközök felsorolását.</w:t>
      </w:r>
    </w:p>
    <w:p>
      <w:pPr>
        <w:pStyle w:val="Norm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ta:</w:t>
      </w:r>
    </w:p>
    <w:p>
      <w:pPr>
        <w:pStyle w:val="Norm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000750" cy="864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727825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Web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</w:rPr>
        <w:t>A 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</w:rPr>
          <w:t>kérelmet</w:t>
        </w:r>
      </w:hyperlink>
      <w:r>
        <w:rPr>
          <w:rFonts w:cs="Calibri" w:ascii="Calibri" w:hAnsi="Calibri"/>
          <w:color w:val="000000"/>
          <w:sz w:val="22"/>
          <w:szCs w:val="22"/>
        </w:rPr>
        <w:t> legkésőbb az égetés tervezett időpontját megelőző 10. napig be kell nyújtani a területileg (kivételes esetben a kérelmező lakóhelye, székhelye szerint) illetékes katasztrófavédelmi kirendeltségnek. A tűzvédelmi hatóság a kérelmet annak beérkezésétől számított 5 munkanapon belül bírálja el.</w:t>
      </w:r>
    </w:p>
    <w:p>
      <w:pPr>
        <w:pStyle w:val="Norm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gy kérelmen egy darab 10 hektár vagy ennél kisebb terület égetése jelenthető be, és az első fokú eljárás lefolytatásáért fizetendő 3000 Ft illetéket kérelmenként kell megfizetni.</w:t>
      </w:r>
    </w:p>
    <w:p>
      <w:pPr>
        <w:pStyle w:val="Norm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környezet védelmének általános szabályairól szóló 1995. évi LIII. törvény 48. § (4) bekezdése szerint a települési önkormányzat képviselő-testületének hatáskörébe tartozik az avar és kerti hulladék égetésére vonatkozó szabályok rendelettel történő megállapítása.</w:t>
      </w:r>
    </w:p>
    <w:p>
      <w:pPr>
        <w:pStyle w:val="Norm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árom Város Önkormányzata, megfontolja annak lehetőségét, hogy rendeltben szabályozza, a kerti hulladékok időszakos elégetésének engedélyezését.</w:t>
      </w:r>
    </w:p>
    <w:p>
      <w:pPr>
        <w:pStyle w:val="Norm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vel, jelenleg a kerti zöldhulladék elszállítása városunkban évente kétszer a zöldhulladék gyűjtés keretében megoldott, továbbá a szelektív hulladékgyűjtés bevezetése tovább segítheti a házaknál keletkezett kerti, illetve bio hulladék elszállítását, ezért levegővédelmi és tűzvédelmi okokból egyelőre nem alkot Komárom Város Önkormányzata ilyen jellegű szabályozást.</w:t>
      </w:r>
    </w:p>
    <w:p>
      <w:pPr>
        <w:pStyle w:val="Norm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keletkezett kerti zöldhulladékot, a zöldhulladék gyűjtési időszakon kívül, a városgazdálkodási cég, Városmajor úti, külső telephelyén térítés mentesen átveszi.</w:t>
      </w:r>
    </w:p>
    <w:p>
      <w:pPr>
        <w:pStyle w:val="NormlWeb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belterületi ingatlanon történő, szabadtéri égetés esetén, bejelentéssel élhet a Katasztrófa védel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5 - Katasztrófavédelem ( Tűzoltóság )</w:t>
      </w:r>
      <w:r>
        <w:rPr>
          <w:rFonts w:cs="Calibri" w:ascii="Calibri" w:hAnsi="Calibri"/>
          <w:color w:val="000000"/>
          <w:sz w:val="22"/>
          <w:szCs w:val="22"/>
        </w:rPr>
        <w:t xml:space="preserve"> segélyhívó számán.</w:t>
      </w:r>
    </w:p>
    <w:p>
      <w:pPr>
        <w:pStyle w:val="Norm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vábbi információk: </w:t>
      </w:r>
    </w:p>
    <w:p>
      <w:pPr>
        <w:pStyle w:val="Norm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komarom.katasztrofavedelem.hu/</w:t>
        </w:r>
      </w:hyperlink>
    </w:p>
    <w:p>
      <w:pPr>
        <w:pStyle w:val="Norm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gy</w:t>
      </w:r>
    </w:p>
    <w:p>
      <w:pPr>
        <w:pStyle w:val="Norm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juhasz.marton@komarom.hu</w:t>
        </w:r>
      </w:hyperlink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glovagok.hu/tuzor/2015/kulterulet_iranyitottegetes_engedelykerelem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langlovagok.hu/tuzor/2015/kulterulet_iranyitottegetes_engedelykerelem.doc" TargetMode="External"/><Relationship Id="rId6" Type="http://schemas.openxmlformats.org/officeDocument/2006/relationships/hyperlink" Target="http://komarom.katasztrofavedelem.hu/" TargetMode="External"/><Relationship Id="rId7" Type="http://schemas.openxmlformats.org/officeDocument/2006/relationships/hyperlink" Target="mailto:juhasz.marton@komarom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3:00Z</dcterms:created>
  <dc:creator>Gabor</dc:creator>
  <dc:description/>
  <dc:language>en-US</dc:language>
  <cp:lastModifiedBy>Gabor</cp:lastModifiedBy>
  <dcterms:modified xsi:type="dcterms:W3CDTF">2015-04-15T08:43:00Z</dcterms:modified>
  <cp:revision>2</cp:revision>
  <dc:subject/>
  <dc:title/>
</cp:coreProperties>
</file>