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Ügyiratszám: </w:t>
      </w:r>
      <w:r>
        <w:rPr>
          <w:b/>
        </w:rPr>
        <w:t>8990-5/2006.</w:t>
        <w:tab/>
        <w:tab/>
        <w:tab/>
      </w:r>
      <w:r>
        <w:rPr>
          <w:b/>
          <w:u w:val="single"/>
        </w:rPr>
        <w:t>Tárgy</w:t>
      </w:r>
      <w:r>
        <w:rPr/>
        <w:t xml:space="preserve">: Rendőrség udvari homlokzatának </w:t>
      </w:r>
    </w:p>
    <w:p>
      <w:pPr>
        <w:pStyle w:val="TextBody"/>
        <w:ind w:left="4248" w:firstLine="708"/>
        <w:rPr/>
      </w:pPr>
      <w:r>
        <w:rPr/>
        <w:t>felújítási és kémény építési engedély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IRDETMÉ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márom Város Önkormányzat Jegyzője, mint kiemelt építéshatóság 8990-4/2006. számú, Komárom, Igmándi út 24. szám és 693 helyrajzi számú ingatlanon rendőrségi épület udvari homlokzat felújítás és kémény építési engedély tárgyú ügyben, mely a szomszédos ingatlanok tekintetében nagy számú ügyfelet érint,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ügy tárgya:</w:t>
        <w:tab/>
        <w:t>homlokzat felújítás, kémény létesítése - építési ügy</w:t>
      </w:r>
    </w:p>
    <w:p>
      <w:pPr>
        <w:pStyle w:val="TextBody"/>
        <w:rPr/>
      </w:pPr>
      <w:r>
        <w:rPr/>
        <w:t>A kérelmező ügyfél neve:</w:t>
        <w:tab/>
        <w:t>Komárom-Esztergom Megyei Rendőr-Főkapitányság</w:t>
      </w:r>
    </w:p>
    <w:p>
      <w:pPr>
        <w:pStyle w:val="TextBody"/>
        <w:ind w:left="3600" w:hanging="3600"/>
        <w:rPr/>
      </w:pPr>
      <w:r>
        <w:rPr/>
        <w:t>Az ügyben megjelölt hatásterület:</w:t>
        <w:tab/>
        <w:t>Komáromi 685/14 hrsz-ú és 684 hrsz-ú társasházak, mint szomszédos ingatlanok</w:t>
      </w:r>
    </w:p>
    <w:p>
      <w:pPr>
        <w:pStyle w:val="TextBody"/>
        <w:rPr/>
      </w:pPr>
      <w:r>
        <w:rPr/>
        <w:t>Melléklet:</w:t>
        <w:tab/>
        <w:tab/>
        <w:t>8990-4/2006. számú határo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ügyben hozott döntés a hatóságnál megtekin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függesztés napja: 2006. év szeptember hónap 14. n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e napjától számított 15. nap elteltét követő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6. 09. 1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Szöllősy Ferenc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Komárom Polgármesteri Hivatalánál a hirdetmény levételét megtette: ……………………………………………………..….., 2006. …………………….. hó ……… napjá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17:00Z</dcterms:created>
  <dc:creator>erika</dc:creator>
  <dc:description/>
  <dc:language>en-US</dc:language>
  <cp:lastModifiedBy>kerteszmolnar</cp:lastModifiedBy>
  <cp:lastPrinted>2006-09-14T14:17:00Z</cp:lastPrinted>
  <dcterms:modified xsi:type="dcterms:W3CDTF">2006-09-14T12:19:00Z</dcterms:modified>
  <cp:revision>3</cp:revision>
  <dc:subject/>
  <dc:title> </dc:title>
</cp:coreProperties>
</file>