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ÁLLÁSHIRDETÉS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Komárom Város Önkormányzata állást hirdet takarítói munkakör betöltésére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munkavégzés helyszíne a Bozsik József Általános Iskola. Címe: Komárom, Magtár u. 2.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munkakör 2015. június 1. napjától tölthető be.</w:t>
      </w:r>
    </w:p>
    <w:p>
      <w:pPr>
        <w:pStyle w:val="Norm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Jelentkezni lehet írásos önéletrajzzal, személyesen a Bozsik József Általános Iskola igazgatójánál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Potháczky Mária</w:t>
        <w:br/>
        <w:t>Komárom, Magtár u. 1, 2900</w:t>
        <w:br/>
        <w:t>(34) 342 919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Gabor</dc:creator>
  <dc:description/>
  <dc:language>en-US</dc:language>
  <cp:lastModifiedBy>Gabor</cp:lastModifiedBy>
  <dcterms:modified xsi:type="dcterms:W3CDTF">2015-05-12T06:25:00Z</dcterms:modified>
  <cp:revision>2</cp:revision>
  <dc:subject/>
  <dc:title/>
</cp:coreProperties>
</file>